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徐旭东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亲情中华”侨界留守儿童快乐营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州市侨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旭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8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8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用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41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2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外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4.88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8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费预算中没有的可添加不能修改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“立项部门”并非课题负责人所在单位。如：教育厅课题立项部门是浙江省教育厅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6:00Z</dcterms:created>
  <dc:creator>Lenovo User</dc:creator>
  <dc:description/>
  <cp:keywords/>
  <dc:language>en-US</dc:language>
  <cp:lastModifiedBy>A</cp:lastModifiedBy>
  <cp:lastPrinted>2012-12-19T17:11:00Z</cp:lastPrinted>
  <dcterms:modified xsi:type="dcterms:W3CDTF">2018-07-14T06:3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