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袁楚风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8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人权责任的外部监督机制研究 ——浙江省水治理新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哲学社科规划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楚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慧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谭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权保障与经济发展——规范性与功利性的双重视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”战略背景下国际化企业人权责任的国际司法监督体系分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战略”下中国对外投资企业社会责任分析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人权责任实现的国家义务机制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常使用</w:t>
            </w:r>
          </w:p>
        </w:tc>
      </w:tr>
      <w:tr>
        <w:trPr>
          <w:trHeight w:val="10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浙江省哲学社会科学规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SUA</cp:lastModifiedBy>
  <cp:lastPrinted>2012-12-19T17:11:00Z</cp:lastPrinted>
  <dcterms:modified xsi:type="dcterms:W3CDTF">2018-07-12T02:35:1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