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lang w:eastAsia="zh-CN"/>
        </w:rPr>
        <w:t>周湖勇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1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动人事争议仲裁民间化、社会化问题研究——基于瓯海区劳动人事争议仲裁委员会高教园区派出庭实践的思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湖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家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光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院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瓯海区劳动人事争议仲裁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6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25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晓英</cp:lastModifiedBy>
  <cp:lastPrinted>2018-07-12T11:35:00Z</cp:lastPrinted>
  <dcterms:modified xsi:type="dcterms:W3CDTF">2018-07-12T04:10:48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