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周湖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间借贷纠纷解决机制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缪心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晓英</cp:lastModifiedBy>
  <cp:lastPrinted>2018-07-12T11:38:00Z</cp:lastPrinted>
  <dcterms:modified xsi:type="dcterms:W3CDTF">2018-07-12T04:11:3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