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周湖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援助劳动人事专题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瓯海区司法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湖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0.2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0.0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06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晓英</cp:lastModifiedBy>
  <cp:lastPrinted>2012-12-19T17:11:00Z</cp:lastPrinted>
  <dcterms:modified xsi:type="dcterms:W3CDTF">2018-07-12T04:2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