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9pt" to="152.95pt,19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朱美宁                             填表日期： 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36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朱美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文科纵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温州地方政府融资风险防控研究：基于破产法理论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10-2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10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美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杓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缪心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89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4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</cp:lastModifiedBy>
  <cp:lastPrinted>2012-12-19T17:11:00Z</cp:lastPrinted>
  <dcterms:modified xsi:type="dcterms:W3CDTF">2018-01-08T02:03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