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钭晓东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</w:t>
      </w:r>
      <w:r>
        <w:rPr>
          <w:rFonts w:cs="华文中宋" w:ascii="仿宋_GB2312" w:hAnsi="仿宋_GB2312"/>
          <w:bCs/>
          <w:sz w:val="24"/>
        </w:rPr>
        <w:t>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时期环境保护体制机制改革与环境法律制度变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社科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1-6-22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钭晓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欧阳恩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黄秀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肖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曹可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颜士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吴卫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王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吴玉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法政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吴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Arial"/>
                <w:color w:val="000000"/>
                <w:sz w:val="21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外人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76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9999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1)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《从规范冲突到协同共生：论环境法治进程中的普适性难题及破解》，《中国高校社会科学》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CSSCI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来源期刊）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4.2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；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4.6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人大复印资料《经济法学、劳动法学》全文复印，《新华文摘》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年第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期论点摘编）</w:t>
            </w:r>
            <w:r>
              <w:rPr>
                <w:rFonts w:ascii="宋体" w:hAnsi="宋体" w:cs="宋体" w:eastAsia="宋体"/>
                <w:sz w:val="21"/>
                <w:szCs w:val="21"/>
              </w:rPr>
              <w:t>获温州市政府第十五届哲学社科优秀成果一等奖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8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2)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《美丽中国的环境法治保障——以环境监管体制改革为视角》，《山东科技大学学报》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3.3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3)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《论环境法律责任机制的重整》，《法学评论》，（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CSSCI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来源期刊）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2.1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(4)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《后现代社会转型背景下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&lt;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环境保护法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&gt;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修改的几个重点领域》，《绿叶》，</w:t>
            </w: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  <w:t>2011.8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3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2999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6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46:00Z</dcterms:created>
  <dc:creator>Lenovo User</dc:creator>
  <dc:description/>
  <dc:language>en-US</dc:language>
  <cp:lastModifiedBy>Administrator</cp:lastModifiedBy>
  <cp:lastPrinted>2012-12-19T17:11:00Z</cp:lastPrinted>
  <dcterms:modified xsi:type="dcterms:W3CDTF">2018-07-10T14:36:0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