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    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付翠莲（文科横向）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平阳县行政审批工作满意度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平阳县行政审批管理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-5-2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-1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付翠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总体考核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晓旻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分析和联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406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各季度数据分析结果和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59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15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考各季度考核结果和年终考核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-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平阳县审管办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lenovo</cp:lastModifiedBy>
  <cp:lastPrinted>2017-12-28T10:55:00Z</cp:lastPrinted>
  <dcterms:modified xsi:type="dcterms:W3CDTF">2018-07-04T02:08:49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