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1.</w:t>
            </w:r>
            <w:r>
              <w:rPr>
                <w:rFonts w:ascii="宋体" w:hAnsi="宋体" w:cs="宋体" w:eastAsia="宋体"/>
                <w:sz w:val="21"/>
                <w:szCs w:val="21"/>
              </w:rPr>
              <w:t>付翠莲（文科横向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泰顺县“最多跑一次”改革暨行政审批制度改革工作考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泰顺县行政审批管理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-6-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-1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付翠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总体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具体带队考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晓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络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383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三季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0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73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各季度考核结果和年终考核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泰顺县审管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2-12-19T17:11:00Z</cp:lastPrinted>
  <dcterms:modified xsi:type="dcterms:W3CDTF">2018-07-04T02:43:5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