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翠莲（文科横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县（市、区）公共资源市场化配置工作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审管办（公共资源管委办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6-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1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婉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体带队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60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上半年考核结果和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2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半年度考核结果和年终考核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4T02:41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