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胡剑波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市物业管理条例（草案》的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与城乡建设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证报告第一部分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市物业管理条例（草案》的论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 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 4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7-10T03:56:00Z</dcterms:modified>
  <cp:revision>7</cp:revision>
  <dc:subject/>
  <dc:title>浙江省高校科研经费使用信息公开一览表</dc:title>
</cp:coreProperties>
</file>