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缪心毫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小微企业信用保证基金风险管理制度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心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中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温州市小微企业信用保证基金风险管理制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《关于优化温州市小微企业信用保证基金风险管理的建议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温州市副市长陈作荣批示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政策研究室组织专家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24:00Z</dcterms:created>
  <dc:creator>Lenovo User</dc:creator>
  <dc:description/>
  <cp:keywords/>
  <dc:language>en-US</dc:language>
  <cp:lastModifiedBy>xinhao miao</cp:lastModifiedBy>
  <cp:lastPrinted>2018-07-14T10:36:00Z</cp:lastPrinted>
  <dcterms:modified xsi:type="dcterms:W3CDTF">2018-07-14T02:3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