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规范性文件备案审查专家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温州市人民政府法制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7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;宋体" w:ascii="微软雅黑;宋体" w:hAnsi="微软雅黑;宋体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13:00Z</dcterms:modified>
  <cp:revision>8</cp:revision>
  <dc:subject/>
  <dc:title>浙江省高校科研经费使用信息公开一览表</dc:title>
</cp:coreProperties>
</file>