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宗（文科横向）计划生育特殊家庭社会服务需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卫计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0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0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和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卫计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卫计委邀请的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18-07-04T03:13:4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