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宗（文科横向）加强综合服务、促进优编精政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构编制委员会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吴玉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主持总体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陈晓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582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82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论文和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构编制委员会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enovo</cp:lastModifiedBy>
  <cp:lastPrinted>2012-12-19T17:11:00Z</cp:lastPrinted>
  <dcterms:modified xsi:type="dcterms:W3CDTF">2018-07-05T02:07:1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