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吴之欧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犯罪治理中的企业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犯罪治理中的企业参与研究》、《基于数据挖掘技术的社区矫正人员再犯风险评估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犯罪治理中的企业参与研究》、《基于数据挖掘技术的社区矫正人员再犯风险评估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8:00Z</dcterms:created>
  <dc:creator>Lenovo User</dc:creator>
  <dc:description/>
  <dc:language>en-US</dc:language>
  <cp:lastModifiedBy>admin</cp:lastModifiedBy>
  <cp:lastPrinted>2012-12-19T17:11:00Z</cp:lastPrinted>
  <dcterms:modified xsi:type="dcterms:W3CDTF">2018-07-10T03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