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之欧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分类处置温州特困民营企业的若干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于分类处置温州特困民营企业的若干建议》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7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