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之欧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优秀禁毒社工业务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禁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7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51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