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肖磊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私合作开展环境治理的模式创新与法律保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德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县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法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可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课程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AC</cp:lastModifiedBy>
  <cp:lastPrinted>2016-12-23T13:39:00Z</cp:lastPrinted>
  <dcterms:modified xsi:type="dcterms:W3CDTF">2018-07-12T02:42:00Z</dcterms:modified>
  <cp:revision>19</cp:revision>
  <dc:subject/>
  <dc:title>浙江省高校科研经费使用信息公开一览表</dc:title>
</cp:coreProperties>
</file>