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温州大学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品牌通识课程建设项目评审结果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6"/>
        <w:gridCol w:w="1596"/>
        <w:gridCol w:w="1460"/>
        <w:gridCol w:w="1009"/>
        <w:gridCol w:w="2061"/>
      </w:tblGrid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企业管理（企业文化方向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选修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健美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海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际商务英语沟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苗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业广告与大学生创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选修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赖文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教育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演讲与口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选修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魏成春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瑜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童丽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美国社会与文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纪翠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温州模式与温州企业家精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选修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创业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用翻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晓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叶建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2:00Z</dcterms:created>
  <dc:creator>陈永选</dc:creator>
  <dc:description/>
  <dc:language>en-US</dc:language>
  <cp:lastModifiedBy>陈永选</cp:lastModifiedBy>
  <dcterms:modified xsi:type="dcterms:W3CDTF">2012-06-04T06:53:00Z</dcterms:modified>
  <cp:revision>1</cp:revision>
  <dc:subject/>
  <dc:title/>
</cp:coreProperties>
</file>