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温州大学教学公开课开设安排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9"/>
        <w:gridCol w:w="2279"/>
        <w:gridCol w:w="227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课时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底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班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行政班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要求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以上由开课教师填写，以下由学院教学科填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开课安排教室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不少于</w:t>
            </w:r>
            <w:r>
              <w:rPr>
                <w:rFonts w:cs="宋体;SimSun"/>
                <w:kern w:val="0"/>
                <w:szCs w:val="21"/>
              </w:rPr>
              <w:t>17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开课教室总座位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允许听课教师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学院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学院联系人负责安排公开课，并通知开课教师和所在教学班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于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前将安排表汇总到教务处，联系电话：</w:t>
      </w:r>
      <w:r>
        <w:rPr>
          <w:rFonts w:cs="宋体;SimSun"/>
          <w:kern w:val="0"/>
          <w:szCs w:val="21"/>
        </w:rPr>
        <w:t>8668910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660263</w:t>
      </w:r>
      <w:r>
        <w:rPr>
          <w:rFonts w:cs="宋体;SimSun"/>
          <w:kern w:val="0"/>
          <w:szCs w:val="21"/>
        </w:rPr>
        <w:t>（林彩芬）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9:00Z</dcterms:created>
  <dc:creator>王佑镁</dc:creator>
  <dc:description/>
  <cp:keywords/>
  <dc:language>en-US</dc:language>
  <cp:lastModifiedBy>林彩芬</cp:lastModifiedBy>
  <dcterms:modified xsi:type="dcterms:W3CDTF">2012-04-10T02:49:00Z</dcterms:modified>
  <cp:revision>3</cp:revision>
  <dc:subject/>
  <dc:title>关于开展温州大学人才培养质量年</dc:title>
</cp:coreProperties>
</file>