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  <w:lang w:val="zh-CN"/>
        </w:rPr>
        <w:t>温州大学法政学院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lang w:val="zh-CN"/>
        </w:rPr>
        <w:t>20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  <w:lang w:val="zh-CN"/>
        </w:rPr>
        <w:t>年研究生国家奖学金实施细则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  <w:lang w:val="zh-CN"/>
        </w:rPr>
        <w:t>（试行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val="zh-CN"/>
        </w:rPr>
        <w:t>为规范法政学院全日制研究生国家奖学金的评定工作，现根据财政部、教育部颁布的《研究生国家奖学金管理暂行办法》和《温州大学研究生国家奖学金管理办法》，特制定本实施细则（试行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评选机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学院成立由主要领导、研究生导师、行政管理人员、研究生代表组成的研究生国家奖学金评审委员会，负责研究生国家奖学金的组织申报和初步评审工作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评选对象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研究生国家奖学金的评选对象为基本学制内（即三年内）取得我校学籍的在读全日制二、三年级硕士研究生。一年级硕士生原则上不参加国家奖学金评审，特别优秀的，须经学院评审后，且在公示前向学校研究生国家奖学金评审领导小组办公室单独申报。在职研究生不参评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名额分配与奖励标准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校下达给学院研究生国家奖学金名额为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名；硕士研究生奖励标准为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万元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四、国家奖学金评定标准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研究生国家奖学金基本申请条件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热爱社会主义祖国，拥护中国共产党的领导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遵守宪法和法律，遵守温州大学及法政学院的规章制度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诚实守信，道德品质优良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学习成绩优异，科研能力显著，发展潜力突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）在学期间，每年均获得综合奖学金；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）在校期间，以第一作者在国内外核心期刊及以上发表学术论文的（本校老师为第一作者，学生本人为第二作者的，视学生为第一作者）；或主持校级及以上科研项目；或主持获得校级及以上科研奖项或学科竞赛奖项，按以下成果分细则计分排序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  <w:lang w:val="zh-CN"/>
        </w:rPr>
        <w:t>成果分：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①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CI TOP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期刊、《中国社会科学》上发表的论文及《新华文摘》全文摘录的论文，每篇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A&amp;H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源期刊、人文社科权威期刊上发表的论文，每篇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CIE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E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ISTP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国内一级期刊上发表的论文，每篇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在国内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C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源期刊上发表的论文，每篇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C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扩展版和其他中文核心期刊上发表的论文，每篇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论文字数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450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字（或三页）以下的以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50%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计分，但在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A&amp;H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源期刊、人文社科权威期刊以上刊物上发表论文的除外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②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出版学术专著一部，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③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科研成果获省部级科研奖励（省部级政府奖）：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分，二等奖计 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分，三等奖计 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厅局级级学术成果获奖：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二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三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校级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二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三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④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科研立项：省部级科研立项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厅局级科研立项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校级科研立项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⑤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学科竞赛获奖：国家级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二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三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省级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二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三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校级一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二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三等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⑥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家发明专利，每项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实用新型等专利，每项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⑦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被国家级党组织与政府采纳的研究报告、咨询报告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省部级党组织与政府采纳的研究报告、咨询报告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，地市级党组织与政府采纳的研究报告、咨询报告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⑧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艺术类作品、体育获国家级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3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获省部级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厅局级奖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instrText xml:space="preserve"> = 9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separate"/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  <w:t>⑨</w:t>
      </w:r>
      <w:r>
        <w:rPr>
          <w:rFonts w:eastAsia="仿宋_GB2312;微软雅黑" w:cs="仿宋_GB2312;微软雅黑" w:ascii="仿宋_GB2312;微软雅黑" w:hAnsi="仿宋_GB2312;微软雅黑"/>
          <w:sz w:val="24"/>
          <w:lang w:val="zh-CN" w:eastAsia="en-US"/>
        </w:rPr>
      </w:r>
      <w:r>
        <w:rPr>
          <w:sz w:val="24"/>
          <w:rFonts w:eastAsia="仿宋_GB2312;微软雅黑" w:cs="仿宋_GB2312;微软雅黑" w:ascii="仿宋_GB2312;微软雅黑" w:hAnsi="仿宋_GB2312;微软雅黑"/>
          <w:lang w:val="zh-CN" w:eastAsia="en-US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获博士考试入围面试通知书的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；获博士录取通知书的计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以上未尽事项参照相应级别项目及获奖计分。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二人合作的，若与本校老师合作，按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分摊（第一作者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3/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，第二作者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2/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）；若本校老师在署名中排第一位，则署名第二的研究生可视为第一作者；其余类型二人合作的，按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分摊（第一作者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7/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，第二作者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3/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）；三人及三人以上合作的，按第一作者：其余作者总和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=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分摊（第一作者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4/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，其余作者总和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/>
        </w:rPr>
        <w:t>6/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/>
        </w:rPr>
        <w:t>；第一作者以外的其余作者分数均摊）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lang w:val="zh-CN"/>
        </w:rPr>
        <w:t>以上科研成果均要求以温州大学为第一署名单位。同一成果或奖项按就高原则，不重复计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本次研究生申报国家奖学金支撑材料的认定时间为申请人自入学至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每名研究生在读硕士期间，只能获得一次国家奖学金，当年不可与其他奖学金兼得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五、评审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4"/>
        </w:rPr>
        <w:t>符合基本条件且有意愿申请研究生国家奖学金的在读全日制研究生，须如实填写《研究生国家奖学金申请审批表》、准备相关支撑材料，并请导师签署详细推荐意见，向学院研究生国家奖学金评审委员会提出申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4"/>
        </w:rPr>
        <w:t>学院评审委员会根据合计分数排序，确定三名入围名单，根据学生志愿服务、社会工作等综合表现采取无记名投票方式确定初选名单，并将初选名单及其申报材料公示在学院网站，公示期为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。公示期间内如有异议，可向学院评审委员会提出，评审委员会应及时研究并予以答复；无异议后，将初评结果上报学校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研究生国家奖学金的评审工作，应坚持公开、公平、公正、择优的原则，严格执行有关规定，杜绝弄虚作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在研究生国家奖学金评审过程中，若研究生本人有违反学术纪律或弄虚作假行为，取消该生在校期间国家奖学金评审资格，并根据情节轻重给予相应处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六、其他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细则最终解释权归学院国家奖学金评审委员会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申请审批表填写要求及相关支撑材料报送要求，请按学校相关通知要求办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温州大学法政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3:00Z</dcterms:created>
  <dc:creator>USER</dc:creator>
  <dc:description/>
  <cp:keywords/>
  <dc:language>en-US</dc:language>
  <cp:lastModifiedBy>Windows 用户</cp:lastModifiedBy>
  <cp:lastPrinted>2012-12-29T15:48:00Z</cp:lastPrinted>
  <dcterms:modified xsi:type="dcterms:W3CDTF">2012-12-30T05:44:00Z</dcterms:modified>
  <cp:revision>706</cp:revision>
  <dc:subject/>
  <dc:title>温州大学法政学院国家奖学金暂行评比办法</dc:title>
</cp:coreProperties>
</file>