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酬金发放明细表填写说明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财务账套：分温州大学帐套和温州大学瓯江学院帐套，请在下拉列框中选择（必选）；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项目号：填写列支酬金的经费项目编码；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发放部门：请在下拉列框中选择（必选）；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发放班组：与发放部门相同，自动生成，不需要选择；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酬金性质：按发放酬金性质选择填写课时费、校内津贴、福利费、工会学习活动费、临聘人员工资、通讯补贴、加班费、科研津贴、奖金、其他、劳务费。可以点下拉键选择，如果酬金性质不同，请分开填表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 酬金摘要：按实际发放酬金内容填写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身份识别号：该单元格必须是文本型，填写工号，工号是学院全体教职工的唯一标识号，是计财处为教职工发放工资、岗位津贴等各项收入的唯一依据，此工号不会随教职工部门的改变或退休而变动（工号一直保持不变）。非在编教职工及校外人员使用身份证号作为工号（</w:t>
      </w:r>
      <w:r>
        <w:rPr>
          <w:rFonts w:eastAsia="楷体_GB2312" w:ascii="楷体_GB2312" w:hAnsi="楷体_GB2312"/>
          <w:b/>
          <w:sz w:val="24"/>
        </w:rPr>
        <w:t>X</w:t>
      </w:r>
      <w:r>
        <w:rPr>
          <w:rFonts w:ascii="楷体_GB2312" w:hAnsi="楷体_GB2312" w:eastAsia="楷体_GB2312"/>
          <w:b/>
          <w:sz w:val="24"/>
        </w:rPr>
        <w:t>要大写）；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、人员类型：可以点下拉键选择；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发放金额：指税前金额；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卡类型和卡号：发入银行卡，卡类型分别为工行填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，农行填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建行填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，卡号不需要填写，如果发放现金，卡类型填写</w:t>
      </w:r>
      <w:r>
        <w:rPr>
          <w:rFonts w:eastAsia="楷体_GB2312" w:ascii="楷体_GB2312" w:hAnsi="楷体_GB2312"/>
          <w:b/>
          <w:sz w:val="24"/>
        </w:rPr>
        <w:t>0</w:t>
      </w:r>
      <w:r>
        <w:rPr>
          <w:rFonts w:ascii="楷体_GB2312" w:hAnsi="楷体_GB2312" w:eastAsia="楷体_GB2312"/>
          <w:b/>
          <w:sz w:val="24"/>
        </w:rPr>
        <w:t>，并在卡号（或签名）栏签字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经办人：必须填写经办人员的工号，纸质表格上再签名；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、主管审批：电子版数据中审批领导签字可不填写，但在纸质表格上必须签字；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、特别提示：合计栏与明细栏间不能有空栏，大写金额栏不要改动，数据自动生成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如有问题请与计财处联系，联系人：潘海鸥，联系电话： </w:t>
      </w:r>
      <w:r>
        <w:rPr>
          <w:rFonts w:eastAsia="楷体_GB2312" w:ascii="楷体_GB2312" w:hAnsi="楷体_GB2312"/>
          <w:b/>
          <w:sz w:val="24"/>
        </w:rPr>
        <w:t>86598079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eastAsia="楷体_GB2312" w:ascii="楷体_GB2312" w:hAnsi="楷体_GB2312"/>
          <w:b/>
          <w:sz w:val="24"/>
        </w:rPr>
        <w:t>676851</w:t>
      </w:r>
      <w:r>
        <w:rPr>
          <w:rFonts w:ascii="楷体_GB2312" w:hAnsi="楷体_GB2312" w:eastAsia="楷体_GB2312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0:00Z</dcterms:created>
  <dc:creator>蔡晓静</dc:creator>
  <dc:description/>
  <cp:keywords/>
  <dc:language>en-US</dc:language>
  <cp:lastModifiedBy>蔡晓静</cp:lastModifiedBy>
  <cp:lastPrinted>2011-02-28T12:31:00Z</cp:lastPrinted>
  <dcterms:modified xsi:type="dcterms:W3CDTF">2011-02-28T04:48:00Z</dcterms:modified>
  <cp:revision>8</cp:revision>
  <dc:subject/>
  <dc:title/>
</cp:coreProperties>
</file>