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  <w:lang w:val="en-US" w:eastAsia="en-US"/>
        </w:rPr>
      </w:pPr>
      <w:r>
        <w:rPr>
          <w:rFonts w:ascii="宋体;SimSun" w:hAnsi="宋体;SimSun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674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学工〔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3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color w:val="000000"/>
          <w:sz w:val="32"/>
          <w:lang w:val="en-US" w:eastAsia="en-US"/>
        </w:rPr>
      </w:pPr>
      <w:r>
        <w:rPr>
          <w:rFonts w:eastAsia="仿宋_GB2312" w:ascii="宋体;SimSun" w:hAnsi="宋体;SimSun"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105</wp:posOffset>
            </wp:positionH>
            <wp:positionV relativeFrom="paragraph">
              <wp:posOffset>35560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关于公布温州大学第四届“挑战杯”大学生课外学术科技作品竞赛结果的通知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</w:rPr>
        <w:t>有关部门，各学院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经温州大学第四届“挑战杯”大学生课外学术科技作品竞赛评委会评审，凌荣耀等同学的《高压断路器灭弧气体定位检漏仪》等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部作品获得特等奖，蔡慈峰等同学的《血液剪切力应答蛋白</w:t>
      </w:r>
      <w:r>
        <w:rPr>
          <w:rFonts w:eastAsia="仿宋_GB2312" w:ascii="仿宋_GB2312" w:hAnsi="仿宋_GB2312"/>
          <w:color w:val="000000"/>
          <w:sz w:val="32"/>
        </w:rPr>
        <w:t>RECS1</w:t>
      </w:r>
      <w:r>
        <w:rPr>
          <w:rFonts w:ascii="仿宋_GB2312" w:hAnsi="仿宋_GB2312" w:eastAsia="仿宋_GB2312"/>
          <w:color w:val="000000"/>
          <w:sz w:val="32"/>
        </w:rPr>
        <w:t>结构与功能研究》等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部作品获得一等奖，王鹏程同学的《基于波谱技术与化学计量学识别不同种类的食用油》等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部作品获得二等奖，曹梦婷等同学的《光周期和温度对白头鹎代谢产热的影响》等</w:t>
      </w:r>
      <w:r>
        <w:rPr>
          <w:rFonts w:eastAsia="仿宋_GB2312" w:ascii="仿宋_GB2312" w:hAnsi="仿宋_GB2312"/>
          <w:color w:val="000000"/>
          <w:sz w:val="32"/>
        </w:rPr>
        <w:t>16</w:t>
      </w:r>
      <w:r>
        <w:rPr>
          <w:rFonts w:ascii="仿宋_GB2312" w:hAnsi="仿宋_GB2312" w:eastAsia="仿宋_GB2312"/>
          <w:color w:val="000000"/>
          <w:sz w:val="32"/>
        </w:rPr>
        <w:t>部作品获得三等奖。其中，凌荣耀等同学的《高压断路器灭弧气体定位检漏仪》和王彬彬等同学的《铜盐催化碳</w:t>
      </w:r>
      <w:r>
        <w:rPr>
          <w:rFonts w:eastAsia="仿宋_GB2312" w:ascii="仿宋_GB2312" w:hAnsi="仿宋_GB2312"/>
          <w:color w:val="000000"/>
          <w:sz w:val="32"/>
        </w:rPr>
        <w:t>-</w:t>
      </w:r>
      <w:r>
        <w:rPr>
          <w:rFonts w:ascii="仿宋_GB2312" w:hAnsi="仿宋_GB2312" w:eastAsia="仿宋_GB2312"/>
          <w:color w:val="000000"/>
          <w:sz w:val="32"/>
        </w:rPr>
        <w:t>碳键形成的研究》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部作品同时获得最佳表现奖。现将获奖名单予以公布。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28"/>
        <w:gridCol w:w="1620"/>
        <w:gridCol w:w="1627"/>
        <w:gridCol w:w="1024"/>
        <w:gridCol w:w="108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  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主要成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获奖等次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断路器灭弧气体定位检漏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电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荣耀  潘益斌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静  沈丹萍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泽煌  李爱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翔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元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桂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盐催化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碳键形成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材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彬彬  叶跃梅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君君  周霞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黎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建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便携式担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 强   陈天荣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赖显彬  陈佛佑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海东  魏建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向关系图结点定位软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电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文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明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流量测控仪远程实时监控管理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健  陶晓东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鹏飞  朱则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迪欣  李思佳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彬彬  薛常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天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峰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市民投资倾向及影响因素调研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邬小青  金培洁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彬彬  李志远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销区种粮大户粮食生产行为调查 ——基于浙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位种粮大户的问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恺芸  王  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乐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侨界留守儿童现状调查与对策研究——以温州为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莲莲  郑林健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金奎  安宇星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燕飞  李晓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居民环境维权意识及能力调研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兴伟  白昌科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剑峰  何福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钭晓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芳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液剪切力应答蛋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ECS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与功能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慈峰  黄建峰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颖  郑秀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志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蔚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泡沫陶粒混凝土墙材及其配套保温砂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晓明  柯  航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方波  杨璐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益  冯凯强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作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快乐小书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电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国丰  瞿  涛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先锋  陈  伟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福蕾  侯婷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晓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祖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几类特殊斯坦纳最小树问题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俞胜涛  张莲莲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培蕾  葛春江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守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忠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多功能自动剥蒜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振木  缪雪峰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成城  宋云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  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咔唑衍生物的合成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材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东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  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山祖常绿阔叶林生物多样性维持机理探究——从凋落物和植物功能型角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灵芝  张永华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慧玲  陈  娇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陈园园  董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炳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高性能复合砌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学海  张骏明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婉鑫  柯  航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  林  冯  伟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戴燕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型背景下企业间网络组织与中小民营企业成长研究——以温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牌管理公司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恒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  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间信仰中神灵传播的在地化途径   ——青田县龙现村陈靖姑信仰调查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亮  李  涛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亦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手机成瘾倾向问卷的初步编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屠斌斌  章俊龙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伊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小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抓住顾客的目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营销提升服装服饰终端竞争力的调研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与设计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毅艺  傅晶晶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硕铭  曾鑫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  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化冲击下的宗族文化变迁研究 —— 以青田县龙现村吴氏宗族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  苗  尹云龙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昕  吴  燕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齐向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国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亦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94" w:hanging="94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首例外来人口管理的创新模式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--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温州瑞安外来人口自治组织的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妮娜  黄歆涵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媛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玉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非公企业和谐劳动关系的现状调研及对策思考 ——基于温州市的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丽  吴能飞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邝  旭  胡月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卓高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述花龙舟——基于长兴村庄集体参与式的龙舟文化习俗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祥银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波谱技术与化学计量学识别不同种类的食用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电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鹏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孝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瑞安红双林场生态服务功能的价值及其补偿机制的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德飞  虞温妮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巫莉丽  谢小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炳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仁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种高强膨胀自养护混凝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工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  林  卢琦淮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作夫  冯凯强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良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林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统产业转移与民企海外投资——以哈杉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  帅  严立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官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学生网络消费的现状调查与对策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翔翔  严丽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秀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”低碳经济”现状调查与发展趋势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饶遇平  张爱华  翟海龙  叶  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供给与集体选择下林业合作经济组织研究——基于对沙县龙慈林场的考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武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玉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德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商文明之河：从古渡到外滩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宁波埠头文化考察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  瑶  黄凤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亦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注社会治安、保障公民安全 ——温州市瓯海区、鹿城区、龙湾区治安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与设计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菲  冯纯洁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风玉  郁春燕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冬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餐饮业的发展看世博的影响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碧君  潘承丰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雨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新生代农民工教育问题的调查与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秀秀  何羚君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素琴  洪骢骢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志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层民主建设的创新途径研究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温州鹿城区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政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邝  旭  徐  丽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罗科萍  胡月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民工子女融合教育：教师职业能力面临新挑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丽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兆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荣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志愿服务长效机制的研究—基于温州大学的创新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佳佳  俞  露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佳红  蔡谭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小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秀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生英文阅读的眼动研究（系列论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琼琼  温小欧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媛媛  邹  硕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慧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周期和温度对白头鹎代谢产热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环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梦婷  胡益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劲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易夹书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与设计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群波  陈  超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毛炜康  蒋安娜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跃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文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技术与研究性学习整合的回顾与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  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生代农民工生存状况最新研究——基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温州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4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农民工的调查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皇甫剑飞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丽苇  孙翔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怡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民营企业电子商务应用现状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丽苇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皇甫剑飞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炜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劳动供给理论分析下的新生代农民工劳动供给行为研究——以浙江省温州市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剑波  李  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明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族企业的传承与持续成长——基于温州的实证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炜炜  颜婷婷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  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向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秀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危机后“新江南古镇人”生存状况调查——以乌镇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亚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周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温州民间资本投资的现状和趋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丽莎  马晓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旭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应重视学生干部身心素质拓展教育——基于温州大学经验的研究与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莹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德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性高校创业教育实效性的调查与研究——以温州大学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淑娇  黄  琼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梦柔  徐燕飞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茹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映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校学生组织管理效能现状与对策研究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softHyphen/>
              <w:softHyphen/>
              <w:softHyphen/>
              <w:softHyphen/>
              <w:softHyphen/>
              <w:t>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温州大学二级学院团学组织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政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衍禄  傅  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德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家精神的传承与职业选择的代际差异—— 基于温州大学学生的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  薇  连杨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  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村留守儿童行为习惯矫正的行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教育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洪慧敏  单栌平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如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小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危机时期温州制鞋产业集群发展现状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君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校企合作的鞋靴设计人才创新能力培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与设计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陶萌娜  叶  丹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  涛  陈  伟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伍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鲍铭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压断路器灭弧气体定位检漏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电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凌荣耀  潘益斌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静  沈丹萍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泽煌  李爱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翔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元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桂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佳表现奖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盐催化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碳键形成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材学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彬彬  叶跃梅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君君  周霞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黎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建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佳表现奖</w:t>
            </w:r>
          </w:p>
        </w:tc>
      </w:tr>
    </w:tbl>
    <w:p>
      <w:pPr>
        <w:pStyle w:val="Normal"/>
        <w:spacing w:lineRule="exact" w:line="440"/>
        <w:ind w:firstLine="7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7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071"/>
        <w:rPr/>
      </w:pPr>
      <w:r>
        <w:rPr>
          <w:rFonts w:eastAsia="仿宋_GB2312"/>
          <w:color w:val="000000"/>
          <w:sz w:val="32"/>
        </w:rPr>
        <w:t>二○一一年六月九日</w:t>
      </w:r>
    </w:p>
    <w:p>
      <w:pPr>
        <w:pStyle w:val="Normal"/>
        <w:spacing w:lineRule="exact" w: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4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ind w:left="-105" w:hanging="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 w:eastAsia="黑体;SimHei"/>
          <w:color w:val="000000"/>
          <w:sz w:val="32"/>
        </w:rPr>
        <w:t>主题词：</w:t>
      </w:r>
      <w:r>
        <w:rPr>
          <w:rFonts w:ascii="宋体;SimSun" w:hAnsi="宋体;SimSun" w:cs="宋体;SimSun"/>
          <w:color w:val="000000"/>
          <w:sz w:val="32"/>
        </w:rPr>
        <w:t>挑战杯  竞赛  结果  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温州大学校长办公室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日印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学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5:00Z</dcterms:created>
  <dc:creator>周志峰</dc:creator>
  <dc:description/>
  <cp:keywords/>
  <dc:language>en-US</dc:language>
  <cp:lastModifiedBy>孙德升</cp:lastModifiedBy>
  <dcterms:modified xsi:type="dcterms:W3CDTF">2011-06-15T02:35:00Z</dcterms:modified>
  <cp:revision>2</cp:revision>
  <dc:subject/>
  <dc:title>行政〔2007〕   号</dc:title>
</cp:coreProperties>
</file>