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生座谈会记录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880"/>
      </w:tblGrid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MS Mincho;ＭＳ 明朝"/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期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督导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9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议主题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目标（教学目的、培养目标、教学计划落实情况等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教学秩序（含调停课、课前准备、迟到早退现象、课堂纪律维持情况等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教学保障（含教材、教室、课桌、多媒体设备以及实验仪器等）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人才培养方案（知识体系是否合理、课程内容是否重复、课程设置是否有重复或缺失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教学效果（含教学内容、教学方法、课堂氛围与吸引力等）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6.</w:t>
            </w:r>
            <w:r>
              <w:rPr>
                <w:bCs/>
                <w:sz w:val="24"/>
              </w:rPr>
              <w:t>作业、答疑（含作业布置的次数、分量和批改，以及答疑情况等）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7.</w:t>
            </w:r>
            <w:r>
              <w:rPr>
                <w:bCs/>
                <w:sz w:val="24"/>
              </w:rPr>
              <w:t>其他情况</w:t>
            </w:r>
          </w:p>
          <w:p>
            <w:pPr>
              <w:pStyle w:val="Normal"/>
              <w:ind w:left="7497" w:firstLine="174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续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教学处质量管理科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rFonts w:eastAsia="楷体_GB2312" w:cs="宋体;SimSun" w:ascii="楷体_GB2312" w:hAnsi="楷体_GB2312"/>
        <w:sz w:val="20"/>
        <w:szCs w:val="20"/>
      </w:rPr>
      <w:t>2011.3.1</w:t>
    </w:r>
    <w:r>
      <w:rPr/>
      <w:t>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9:00Z</dcterms:created>
  <dc:creator>teacher</dc:creator>
  <dc:description/>
  <cp:keywords/>
  <dc:language>en-US</dc:language>
  <cp:lastModifiedBy>张力军</cp:lastModifiedBy>
  <cp:lastPrinted>2010-05-05T10:18:00Z</cp:lastPrinted>
  <dcterms:modified xsi:type="dcterms:W3CDTF">2011-03-03T06:01:00Z</dcterms:modified>
  <cp:revision>13</cp:revision>
  <dc:subject/>
  <dc:title>教学评估中心学生座谈会记录</dc:title>
</cp:coreProperties>
</file>