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3          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班级任课教师推荐意见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学院</w:t>
      </w:r>
      <w:r>
        <w:rPr/>
        <w:t>/</w:t>
      </w:r>
      <w:r>
        <w:rPr/>
        <w:t>班级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470"/>
        <w:gridCol w:w="4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签名：              </w:t>
            </w: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</w:rPr>
              <w:t xml:space="preserve">签名：              </w:t>
            </w: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签名：              </w:t>
            </w: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42:00Z</dcterms:created>
  <dc:creator>郑光西</dc:creator>
  <dc:description/>
  <cp:keywords/>
  <dc:language>en-US</dc:language>
  <cp:lastModifiedBy>微软用户</cp:lastModifiedBy>
  <cp:lastPrinted>2008-02-27T12:56:00Z</cp:lastPrinted>
  <dcterms:modified xsi:type="dcterms:W3CDTF">2009-03-23T02:16:00Z</dcterms:modified>
  <cp:revision>12</cp:revision>
  <dc:subject/>
  <dc:title>任课教师推荐意见表</dc:title>
</cp:coreProperties>
</file>