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/>
      </w:pPr>
      <w:r>
        <w:rPr/>
        <w:t>CET-3</w:t>
      </w:r>
      <w:r>
        <w:rPr/>
        <w:t>操作规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69"/>
        <w:gridCol w:w="6630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4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考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场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考生入场。监考员乙在考场门口逐一检查考生的准考证、有效身份证上的照片是否与本人相符，检查准考证上的考场号是否与本考场相符，检查并禁止考生携带违规物品入场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考员甲保护试卷袋，指导考生按准考证上的座位号入座、签到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醒考生听力考试的收音机调频频率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考员乙宣读考生守则。提醒考生考试全程不得中途退场。</w:t>
            </w:r>
          </w:p>
        </w:tc>
      </w:tr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启封、发卷禁止迟到考生入场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禁止迟到考生入场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试卷和答题卡。监考员甲先向全体考生展示试卷袋密封完好。监考员乙当众启封并核对无误后，先发答题卡、再发试卷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考生填涂答题卡，强调只能用黑色字迹的签字笔，在答题卡上填写姓名、准考证号。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H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铅笔涂黑相应的信息点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答题卡是否按要求填涂，特别注意准考证号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是否划写正确，发现有误及时纠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控考场，维持考场秩序，制止考生提前答题。</w:t>
            </w:r>
          </w:p>
        </w:tc>
      </w:tr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1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正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始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考试开始，监考员原则上不要走动，同时有权制止其他任何人在听力考试时进入考场。</w:t>
            </w:r>
          </w:p>
        </w:tc>
      </w:tr>
      <w:tr>
        <w:trPr>
          <w:trHeight w:val="1369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4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涂缺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信息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结束后，填涂缺考考生信息。监考员甲在考场记录单上记录缺考考生的有关信息（姓名和准考证号码），在缺考考生的试卷、答题纸上填写姓名、准考证全号。监考员乙监控考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考员一前一后，一左一右认真监考。</w:t>
            </w:r>
          </w:p>
        </w:tc>
      </w:tr>
      <w:tr>
        <w:trPr>
          <w:trHeight w:val="3813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∶1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宣布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收卷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考员甲维持考场秩序，监考员乙到各考生桌面上验收试卷，清点无误后，组织考生退场。</w:t>
            </w:r>
          </w:p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考员甲在考场记录单上记录违规违纪考生并要求考生签字确认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考员按座位号小号在上，大号在下的顺序整理答题卡和试卷。</w:t>
            </w:r>
          </w:p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整理好的试卷一、试卷二、答题卡、磁带及考场记录单送到考务办公室，经考务人员验收清点无误后密封，并交与考务人员。</w:t>
            </w:r>
          </w:p>
          <w:p>
            <w:pPr>
              <w:pStyle w:val="Normal"/>
              <w:spacing w:lineRule="exact" w:line="34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试卷二先装订，放入卷二大袋，答题卡放入答题卡专用袋，然后将答题卡小袋一并装入卷二大袋再密封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一按次序整理好不用装订，直接放入卷一大袋再密封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19:00Z</dcterms:created>
  <dc:creator>雨林木风</dc:creator>
  <dc:description/>
  <cp:keywords/>
  <dc:language>en-US</dc:language>
  <cp:lastModifiedBy>雨林木风</cp:lastModifiedBy>
  <cp:lastPrinted>2013-06-06T10:20:00Z</cp:lastPrinted>
  <dcterms:modified xsi:type="dcterms:W3CDTF">2013-06-06T02:21:00Z</dcterms:modified>
  <cp:revision>30</cp:revision>
  <dc:subject/>
  <dc:title/>
</cp:coreProperties>
</file>