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auto" w:line="360"/>
        <w:jc w:val="center"/>
        <w:rPr/>
      </w:pPr>
      <w:r>
        <w:rPr>
          <w:rFonts w:ascii="宋体;SimSun" w:hAnsi="宋体;SimSun" w:cs="宋体;SimSun"/>
          <w:b/>
          <w:bCs/>
          <w:sz w:val="32"/>
          <w:szCs w:val="32"/>
        </w:rPr>
        <w:t>城市居民“人情”消费负担现状、原因及对策</w:t>
      </w:r>
      <w:r>
        <w:rPr>
          <w:rFonts w:ascii="宋体;SimSun" w:hAnsi="宋体;SimSun" w:cs="宋体;SimSun"/>
          <w:bCs/>
          <w:szCs w:val="21"/>
        </w:rPr>
        <w:t>（宋体三号加粗居中）</w:t>
      </w:r>
    </w:p>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以杭州市余杭区山西园社区为例</w:t>
      </w:r>
      <w:r>
        <w:rPr>
          <w:rFonts w:ascii="宋体;SimSun" w:hAnsi="宋体;SimSun" w:cs="宋体;SimSun"/>
          <w:szCs w:val="21"/>
        </w:rPr>
        <w:t>（宋体四号加粗，以上两行行距为</w:t>
      </w:r>
      <w:r>
        <w:rPr>
          <w:rFonts w:cs="宋体;SimSun" w:ascii="宋体;SimSun" w:hAnsi="宋体;SimSun"/>
          <w:szCs w:val="21"/>
        </w:rPr>
        <w:t>1.5</w:t>
      </w:r>
      <w:r>
        <w:rPr>
          <w:rFonts w:ascii="宋体;SimSun" w:hAnsi="宋体;SimSun" w:cs="宋体;SimSun"/>
          <w:szCs w:val="21"/>
        </w:rPr>
        <w:t>倍行距）</w:t>
      </w:r>
    </w:p>
    <w:p>
      <w:pPr>
        <w:pStyle w:val="Normal"/>
        <w:jc w:val="center"/>
        <w:rPr>
          <w:rFonts w:ascii="宋体;SimSun" w:hAnsi="宋体;SimSun" w:cs="宋体;SimSun"/>
          <w:sz w:val="18"/>
          <w:szCs w:val="18"/>
        </w:rPr>
      </w:pPr>
      <w:r>
        <w:rPr>
          <w:rFonts w:ascii="宋体;SimSun" w:hAnsi="宋体;SimSun" w:cs="宋体;SimSun"/>
          <w:sz w:val="18"/>
          <w:szCs w:val="18"/>
        </w:rPr>
        <w:t>（宋体五号，空两行）</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张希  法政学院  社会工作  </w:t>
      </w:r>
      <w:r>
        <w:rPr>
          <w:rFonts w:cs="宋体;SimSun" w:ascii="宋体;SimSun" w:hAnsi="宋体;SimSun"/>
          <w:szCs w:val="21"/>
        </w:rPr>
        <w:t>02</w:t>
      </w:r>
      <w:r>
        <w:rPr>
          <w:rFonts w:ascii="宋体;SimSun" w:hAnsi="宋体;SimSun" w:cs="宋体;SimSun"/>
          <w:szCs w:val="21"/>
        </w:rPr>
        <w:t>社本（</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02022142</w:t>
      </w:r>
    </w:p>
    <w:p>
      <w:pPr>
        <w:pStyle w:val="Normal"/>
        <w:jc w:val="center"/>
        <w:rPr>
          <w:rFonts w:ascii="宋体;SimSun" w:hAnsi="宋体;SimSun" w:cs="宋体;SimSun"/>
          <w:szCs w:val="21"/>
        </w:rPr>
      </w:pPr>
      <w:r>
        <w:rPr>
          <w:rFonts w:ascii="宋体;SimSun" w:hAnsi="宋体;SimSun" w:cs="宋体;SimSun"/>
          <w:szCs w:val="21"/>
        </w:rPr>
        <w:t>指导老师：</w:t>
      </w:r>
      <w:r>
        <w:rPr>
          <w:rFonts w:cs="宋体;SimSun" w:ascii="宋体;SimSun" w:hAnsi="宋体;SimSun"/>
          <w:szCs w:val="21"/>
        </w:rPr>
        <w:t xml:space="preserve">×××    </w:t>
      </w:r>
      <w:r>
        <w:rPr>
          <w:rFonts w:ascii="宋体;SimSun" w:hAnsi="宋体;SimSun" w:cs="宋体;SimSun"/>
          <w:szCs w:val="21"/>
        </w:rPr>
        <w:t>（上以两行为宋体五号，单倍行距）</w:t>
      </w:r>
    </w:p>
    <w:p>
      <w:pPr>
        <w:pStyle w:val="Normal"/>
        <w:jc w:val="center"/>
        <w:rPr>
          <w:rFonts w:ascii="黑体;SimHei" w:hAnsi="黑体;SimHei" w:eastAsia="黑体;SimHei"/>
          <w:szCs w:val="21"/>
        </w:rPr>
      </w:pPr>
      <w:r>
        <w:rPr>
          <w:rFonts w:ascii="宋体;SimSun" w:hAnsi="宋体;SimSun" w:cs="宋体;SimSun"/>
          <w:sz w:val="18"/>
          <w:szCs w:val="18"/>
        </w:rPr>
        <w:t>（宋体五号，空两行）</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cs="宋体;SimSun"/>
          <w:b/>
          <w:b/>
          <w:szCs w:val="21"/>
        </w:rPr>
      </w:pPr>
      <w:r>
        <w:rPr>
          <w:rFonts w:ascii="宋体;SimSun" w:hAnsi="宋体;SimSun" w:cs="宋体;SimSun"/>
          <w:sz w:val="32"/>
          <w:szCs w:val="32"/>
        </w:rPr>
        <w:t>外文文献</w:t>
      </w:r>
      <w:r>
        <w:rPr>
          <w:rFonts w:ascii="宋体;SimSun" w:hAnsi="宋体;SimSun" w:cs="宋体;SimSun"/>
          <w:szCs w:val="21"/>
        </w:rPr>
        <w:t>（宋体三号加粗，居中）</w:t>
      </w:r>
    </w:p>
    <w:p>
      <w:pPr>
        <w:pStyle w:val="Normal"/>
        <w:jc w:val="center"/>
        <w:rPr>
          <w:rFonts w:ascii="宋体;SimSun" w:hAnsi="宋体;SimSun" w:cs="宋体;SimSun"/>
          <w:szCs w:val="21"/>
        </w:rPr>
      </w:pPr>
      <w:r>
        <w:rPr>
          <w:rFonts w:ascii="宋体;SimSun" w:hAnsi="宋体;SimSun" w:cs="宋体;SimSun"/>
          <w:sz w:val="18"/>
          <w:szCs w:val="18"/>
        </w:rPr>
        <w:t>（宋体五号，空两行）</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1"/>
        </w:numPr>
        <w:rPr>
          <w:sz w:val="24"/>
        </w:rPr>
      </w:pPr>
      <w:r>
        <w:rPr>
          <w:sz w:val="24"/>
        </w:rPr>
        <w:t>外文原文</w:t>
      </w:r>
    </w:p>
    <w:p>
      <w:pPr>
        <w:pStyle w:val="Normal"/>
        <w:jc w:val="center"/>
        <w:rPr>
          <w:b/>
          <w:b/>
        </w:rPr>
      </w:pPr>
      <w:r>
        <w:rPr>
          <w:b/>
        </w:rPr>
        <w:t>The Gift</w:t>
      </w:r>
      <w:r>
        <w:rPr/>
        <w:t>（字体：</w:t>
      </w:r>
      <w:r>
        <w:rPr/>
        <w:t>Times New Roman</w:t>
      </w:r>
      <w:r>
        <w:rPr/>
        <w:t>，加粗，居中）</w:t>
      </w:r>
    </w:p>
    <w:p>
      <w:pPr>
        <w:pStyle w:val="Normal"/>
        <w:jc w:val="center"/>
        <w:rPr>
          <w:sz w:val="24"/>
        </w:rPr>
      </w:pPr>
      <w:r>
        <w:rPr/>
        <w:t>Author:</w:t>
      </w:r>
      <w:r>
        <w:rPr/>
        <w:t xml:space="preserve"> M. Mauss</w:t>
      </w:r>
      <w:r>
        <w:rPr/>
        <w:t>（字体：</w:t>
      </w:r>
      <w:r>
        <w:rPr/>
        <w:t>Times New Roman</w:t>
      </w:r>
      <w:r>
        <w:rPr/>
        <w:t>，居中）</w:t>
      </w:r>
    </w:p>
    <w:p>
      <w:pPr>
        <w:pStyle w:val="Normal"/>
        <w:ind w:firstLine="420"/>
        <w:rPr/>
      </w:pPr>
      <w:r>
        <w:rPr/>
        <w:t>（宋体五号，空一行）</w:t>
      </w:r>
    </w:p>
    <w:p>
      <w:pPr>
        <w:pStyle w:val="Normal"/>
        <w:jc w:val="center"/>
        <w:rPr/>
      </w:pPr>
      <w:r>
        <w:rPr/>
        <w:t>Introduction</w:t>
      </w:r>
      <w:r>
        <w:rPr/>
        <w:t>：</w:t>
      </w:r>
      <w:r>
        <w:rPr/>
        <w:t>Obligation to present and return a salute</w:t>
      </w:r>
      <w:r>
        <w:rPr/>
        <w:t>（字体：</w:t>
      </w:r>
      <w:r>
        <w:rPr/>
        <w:t>Times New Roman</w:t>
      </w:r>
      <w:r>
        <w:rPr/>
        <w:t>，居中）</w:t>
      </w:r>
    </w:p>
    <w:p>
      <w:pPr>
        <w:pStyle w:val="Normal"/>
        <w:ind w:firstLine="420"/>
        <w:rPr/>
      </w:pPr>
      <w:r>
        <w:rPr/>
        <w:t>In Scandinavia and other societies, exchange and often go on with the agreement in the form of present, this kind of exchange is voluntary in theory, but include gifting the obligation to present a gift in return in fact.</w:t>
      </w:r>
      <w:r>
        <w:rPr/>
        <w:t>（正文字体：</w:t>
      </w:r>
      <w:r>
        <w:rPr/>
        <w:t>Times New Roman</w:t>
      </w:r>
      <w:r>
        <w:rPr/>
        <w:t>，单倍行距）</w:t>
      </w:r>
    </w:p>
    <w:p>
      <w:pPr>
        <w:pStyle w:val="Normal"/>
        <w:ind w:firstLine="420"/>
        <w:rPr/>
      </w:pPr>
      <w:r>
        <w:rPr/>
        <w:t>Some results that study that this book is just numerous. Over the past a lot of years, I enthusiastic research call that into society and traditional society every about agreement law under colony and</w:t>
      </w:r>
      <w:r>
        <w:rPr/>
        <w:t xml:space="preserve"> </w:t>
      </w:r>
      <w:r>
        <w:rPr/>
        <w:t>“</w:t>
      </w:r>
      <w:r>
        <w:rPr/>
        <w:t>Prestations totales</w:t>
      </w:r>
      <w:r>
        <w:rPr/>
        <w:t>”. The material literature in this respect is very abundant and very complicated, intricate from ancient times to the present, from extending to today's social life prehistorically all the time. In these phenomenon that " life is overall "s, various systems of compatible cross-pinning such as consumption , law , morals , politics , family and economic life at the same time. The latter also includes the mode of production, consumption pattern and method of salary distribution of different forms. And does not detail aesthetics that all these phenomena embody and morphological meaning here.</w:t>
      </w:r>
    </w:p>
    <w:p>
      <w:pPr>
        <w:pStyle w:val="Normal"/>
        <w:ind w:firstLine="420"/>
        <w:rPr/>
      </w:pPr>
      <w:r>
        <w:rPr/>
        <w:t xml:space="preserve">And at how serious dynamic life phenomenon in the above-mentioned all complicatedness, I piece plan, study one far-reaching phenomenon independently in here: </w:t>
      </w:r>
      <w:r>
        <w:rPr/>
        <w:t>Prestations totales</w:t>
      </w:r>
      <w:r>
        <w:rPr/>
        <w:t>. Look that has voluntary , freedom and free on surface of this phenomenon, it is not like this in fact , its common behavior way is presenting generously, it is basic trade , false and formalization that may accompany by with the economic benefits and morals obligation while when present . Though there are a lot of principles that are worth our noticing outside the necessary present, such as the division of labor in society, but we might as well stop the range limit studied as follows here: What it is principle make traditional society implement, must offer while being favorable on earth? Present have which kind of strength must present a gift in return present so as to person who receive gifts? I hope to answer this question with the abundant materials, hope to pass the study on these materials at the same time, explore the route to solve other problems related to it. In addition, we will also meet other problems, some of theme’s relevant agreement morals, for example: Why are law of the thing and the people's law closely linked in current society? Others about form and issue of idea exchange, for example why idea and form these reflect in social individual thought of life nowadays too?</w:t>
      </w:r>
    </w:p>
    <w:p>
      <w:pPr>
        <w:pStyle w:val="Normal"/>
        <w:ind w:firstLine="420"/>
        <w:rPr/>
      </w:pPr>
      <w:r>
        <w:rPr/>
        <w:t>We have two purposes in this case. First of all, we should make the approximate and archaeological conclusion for the other societies or forefathers' societies different from our society, describe exchange and agreement phenomenon that society these implement, because these societies do not lack the economic market like what someone thinks. The market is originally the life phenomenon existing in a kind of any human society. Only the pattern of exchanging is not the same. Through studying, we will know the market appear in the businessman and their most important invention - -Currency - -Before this. And we also can understand what ancient times before agreement , buying and selling , currency , fund appear it will be market, such as flash rice people , Greek and function played in the society of Roman. Finally, we will discuss the economy of these society and morals principle even.</w:t>
      </w:r>
    </w:p>
    <w:p>
      <w:pPr>
        <w:pStyle w:val="Normal"/>
        <w:ind w:firstLine="420"/>
        <w:rPr/>
      </w:pPr>
      <w:r>
        <w:rPr/>
        <w:t>Because these economy and society today of morals principle that we observed are very obvious, we can think this is a part of a current social base , and can receive the conclusion on some morals in order to answer the difficult problem that is met in the contemporary social law and economic crisis . So the talking about of relevant social history of this book, sociology theory, morals principle and political science, these questions of making us pay close attention to appearing with the new appearance again.</w:t>
      </w:r>
    </w:p>
    <w:p>
      <w:pPr>
        <w:pStyle w:val="Normal"/>
        <w:ind w:firstLine="420"/>
        <w:rPr/>
      </w:pPr>
      <w:r>
        <w:rPr/>
        <w:t>Davy and I study the old agreement form since being for a long time. So it is necessary to do some brief illustration to this. According to the materials, no matter being modern or ancient society often obscured with the “primitive and rudimentary” society, never had the so-called “natural economy ". But strange coincidence regarded as the “natural economy “Pollini west people that Cook describe in the works of the captain go on bater trade. In study Pollini among the relevant chapter of the west, we have loud discrepancy very economy legal system and “natural economy “to see them.</w:t>
      </w:r>
      <w:r>
        <w:rPr/>
        <w:t>.</w:t>
      </w:r>
    </w:p>
    <w:p>
      <w:pPr>
        <w:pStyle w:val="Normal"/>
        <w:ind w:firstLine="420"/>
        <w:rPr/>
      </w:pPr>
      <w:r>
        <w:rPr/>
        <w:t>In forefathers' law and economic system, we find, have nearly never had wealth carried on by individual that is exchanged. All exchange is gone on by the colony; What appeared is legal person , clan , family or one's own representatives while concluding the agreement, done a deal by them, that was exchanged is not merely things with economic worth such as articles and the wealth , movable property and real estate ,etc., the predominant one has etiquette , entertaining , military , woman , child , dance , festival , ceremony and having a get-together ,etc.. In the trade, the circulation of the wealth is nothing but a lasting way of agreement relation. What is more, present these give and repayment seem out of voluntary outwardly, actually have very strict obligation properties , violating this kind of liability will be caused and punished even disclosed the war privately. We plan to call this kind of exchange system “</w:t>
      </w:r>
      <w:r>
        <w:rPr/>
        <w:t>Prestations totales</w:t>
      </w:r>
      <w:r>
        <w:rPr/>
        <w:t xml:space="preserve">”. System this representative example display among Australia and clan of North America forming an alliance and among the daily ceremony that hold because of being united by marriage most. Marriage, inheritance of property, right, distribution of interests, military, religious grade even playing, including exchange, in the system all without exception. Other two clan </w:t>
      </w:r>
      <w:r>
        <w:rPr/>
        <w:t>Tlingit</w:t>
      </w:r>
      <w:r>
        <w:rPr/>
        <w:t xml:space="preserve"> and </w:t>
      </w:r>
      <w:r>
        <w:rPr/>
        <w:t>Haida</w:t>
      </w:r>
      <w:r>
        <w:rPr/>
        <w:t xml:space="preserve"> custom of intelligent, well-informed person of North America fully embody similar properties too.</w:t>
      </w:r>
    </w:p>
    <w:p>
      <w:pPr>
        <w:pStyle w:val="Normal"/>
        <w:ind w:firstLine="420"/>
        <w:rPr/>
      </w:pPr>
      <w:r>
        <w:rPr/>
        <w:t>Tlingit</w:t>
      </w:r>
      <w:r>
        <w:rPr/>
        <w:t xml:space="preserve"> in North America and </w:t>
      </w:r>
      <w:r>
        <w:rPr/>
        <w:t>Haida</w:t>
      </w:r>
      <w:r>
        <w:rPr/>
        <w:t xml:space="preserve"> clan and whole area, phenomenon that “Prostrations</w:t>
      </w:r>
      <w:r>
        <w:rPr/>
        <w:t xml:space="preserve"> totales</w:t>
      </w:r>
      <w:r>
        <w:rPr/>
        <w:t>” the above although very much typical and developed but very much rare, we call its word which continue to use the American author as “</w:t>
      </w:r>
      <w:r>
        <w:rPr/>
        <w:t>potlach</w:t>
      </w:r>
      <w:r>
        <w:rPr/>
        <w:t xml:space="preserve"> “tentatively. The word come from </w:t>
      </w:r>
      <w:r>
        <w:rPr/>
        <w:t>Chinook</w:t>
      </w:r>
      <w:r>
        <w:rPr/>
        <w:t xml:space="preserve">, spread wide and incorporate Vancouver get Alaska white man and American Indian term of area already now. Its original meaning is meant and " nourished " and " consumed". </w:t>
      </w:r>
      <w:r>
        <w:rPr/>
        <w:t>Tlingit and Haida</w:t>
      </w:r>
      <w:r>
        <w:rPr/>
        <w:t xml:space="preserve"> live in the area between island , coast and Lip river cliff mountain range , they have affluent life, send day by holding the festival of all kinds , having a get-together etc. in winter. Clan these through have a get-together, confirm one's own status by corporation and secret grade of society. In addition people make use of this period of time, hold various ceremonies such as wedding, adult gift, full wizard SA lower supernatural ceremony and offer god or worship the sacrificial activity of the totem while being other too. Essential various ceremony , law and all sorts of present of economy sacrifice , these, it is exactly that these activities are confirmed inside the clan too and personal political position between the clans. A noticeable one competition that embody among the activity among clan these confront each other principle most. This kind of face-off even can be a fight , in order to make the other side turn pale, can be killed its head or noble , can lie in , destroy ten thousand to the limit pass through the family property because of this certainly. Even if the other side is ally , relative (often grandfather , father-in-law or son-in-law ) at the same time . People regard clan as the unit, are invited for protocol letters of members by its head , make every one of them for and including in here “</w:t>
      </w:r>
      <w:r>
        <w:rPr/>
        <w:t>Prestations totales</w:t>
      </w:r>
      <w:r>
        <w:rPr/>
        <w:t xml:space="preserve">”, in all. Offer system a noticeable one characteristic of competition their most , this whether noble determine each chance of status at the same time in </w:t>
      </w:r>
      <w:r>
        <w:rPr/>
        <w:t>Prestations totales</w:t>
      </w:r>
      <w:r>
        <w:rPr/>
        <w:t xml:space="preserve">, the competition is luxurious to also confront each other, a benefited one is the clan finally. For maximum accuracy, we come with " </w:t>
      </w:r>
      <w:r>
        <w:rPr/>
        <w:t>potlach</w:t>
      </w:r>
      <w:r>
        <w:rPr/>
        <w:t xml:space="preserve"> " call the a competitive one overall to for the system tentatively.</w:t>
      </w:r>
    </w:p>
    <w:p>
      <w:pPr>
        <w:pStyle w:val="Normal"/>
        <w:ind w:firstLine="420"/>
        <w:rPr/>
      </w:pPr>
      <w:r>
        <w:rPr/>
        <w:t xml:space="preserve">Up until now, potlatch to only see in North America and west North America, Melanesia and Papua. In other areas such as Africa, Polynesia, Malaysia, South America and other North America areas, it exchanges the form to belong to for the basic simple form of the system in </w:t>
      </w:r>
      <w:r>
        <w:rPr/>
        <w:t>prestations totales</w:t>
      </w:r>
      <w:r>
        <w:rPr/>
        <w:t xml:space="preserve">, i.e. the exchange that carried on between family and clan. But further research finds that a lot of exchange systems of transition type exist between these two kinds of extremes, they different from North America and Melanesia </w:t>
      </w:r>
      <w:r>
        <w:rPr/>
        <w:t>potlach</w:t>
      </w:r>
      <w:r>
        <w:rPr/>
        <w:t xml:space="preserve"> excessively extravagant to unrealistically compare already, different from another gentle present exchange competition , we often in money given to children as a lunar New year gift , banquet of giving , from wedding to fighting for size ,etc. in the dark entertain briefly , too, look like " reciprocate oneself " that Germen describe, such gentleness exchange form until ancient times print Europe to be district particularly general, especially Sas.</w:t>
      </w:r>
    </w:p>
    <w:p>
      <w:pPr>
        <w:pStyle w:val="Normal"/>
        <w:ind w:firstLine="420"/>
        <w:rPr/>
      </w:pPr>
      <w:r>
        <w:rPr/>
        <w:t>The pattern of exchanging include a lot of rules and ideas, do a important one that kind drive , look at , accept present , present a gift in return present this kind to it pays a man back in his own coin to be spiritual strength of obligation among them. The morals of restraint and religious strength more typical than that of Polynesia district.</w:t>
      </w:r>
    </w:p>
    <w:p>
      <w:pPr>
        <w:pStyle w:val="Normal"/>
        <w:rPr>
          <w:rFonts w:ascii="宋体;SimSun" w:hAnsi="宋体;SimSun" w:cs="宋体;SimSun"/>
          <w:sz w:val="18"/>
          <w:szCs w:val="18"/>
        </w:rPr>
      </w:pPr>
      <w:r>
        <w:rPr>
          <w:rFonts w:ascii="宋体;SimSun" w:hAnsi="宋体;SimSun" w:cs="宋体;SimSun"/>
          <w:b/>
          <w:sz w:val="18"/>
          <w:szCs w:val="18"/>
        </w:rPr>
        <w:t>文献来源：</w:t>
      </w:r>
      <w:r>
        <w:rPr>
          <w:rFonts w:ascii="宋体;SimSun" w:hAnsi="宋体;SimSun" w:cs="宋体;SimSun"/>
          <w:sz w:val="18"/>
          <w:szCs w:val="18"/>
        </w:rPr>
        <w:t>马歇尔</w:t>
      </w:r>
      <w:r>
        <w:rPr>
          <w:rFonts w:cs="宋体;SimSun" w:ascii="宋体;SimSun" w:hAnsi="宋体;SimSun"/>
          <w:sz w:val="18"/>
          <w:szCs w:val="18"/>
        </w:rPr>
        <w:t>·</w:t>
      </w:r>
      <w:r>
        <w:rPr>
          <w:rFonts w:ascii="宋体;SimSun" w:hAnsi="宋体;SimSun" w:cs="宋体;SimSun"/>
          <w:sz w:val="18"/>
          <w:szCs w:val="18"/>
        </w:rPr>
        <w:t>莫斯．论馈赠－传统社会的交换形式及其功能</w:t>
      </w:r>
      <w:r>
        <w:rPr>
          <w:sz w:val="18"/>
          <w:szCs w:val="18"/>
        </w:rPr>
        <w:t>[M]</w:t>
      </w:r>
      <w:r>
        <w:rPr>
          <w:rFonts w:ascii="宋体;SimSun" w:hAnsi="宋体;SimSun" w:cs="宋体;SimSun"/>
          <w:sz w:val="18"/>
          <w:szCs w:val="18"/>
        </w:rPr>
        <w:t>．中央民族大学出版社．</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67-87</w:t>
      </w:r>
      <w:r>
        <w:rPr>
          <w:rFonts w:ascii="宋体;SimSun" w:hAnsi="宋体;SimSun" w:cs="宋体;SimSun"/>
          <w:sz w:val="18"/>
          <w:szCs w:val="18"/>
        </w:rPr>
        <w:t>．</w:t>
      </w:r>
    </w:p>
    <w:p>
      <w:pPr>
        <w:pStyle w:val="Normal"/>
        <w:rPr>
          <w:rFonts w:ascii="宋体;SimSun" w:hAnsi="宋体;SimSun" w:cs="宋体;SimSun"/>
          <w:sz w:val="24"/>
          <w:szCs w:val="18"/>
        </w:rPr>
      </w:pPr>
      <w:r>
        <w:rPr>
          <w:rFonts w:cs="宋体;SimSun" w:ascii="宋体;SimSun" w:hAnsi="宋体;SimSun"/>
          <w:sz w:val="24"/>
          <w:szCs w:val="18"/>
        </w:rPr>
      </w:r>
    </w:p>
    <w:p>
      <w:pPr>
        <w:pStyle w:val="Normal"/>
        <w:jc w:val="center"/>
        <w:rPr>
          <w:b/>
          <w:b/>
          <w:sz w:val="24"/>
        </w:rPr>
      </w:pPr>
      <w:r>
        <w:rPr>
          <w:b/>
        </w:rPr>
        <w:t>Exchange and power in social life</w:t>
      </w:r>
    </w:p>
    <w:p>
      <w:pPr>
        <w:pStyle w:val="Normal"/>
        <w:jc w:val="center"/>
        <w:rPr>
          <w:sz w:val="24"/>
        </w:rPr>
      </w:pPr>
      <w:r>
        <w:rPr/>
        <w:t>Author: Peter</w:t>
      </w:r>
    </w:p>
    <w:p>
      <w:pPr>
        <w:pStyle w:val="Normal"/>
        <w:jc w:val="center"/>
        <w:rPr>
          <w:sz w:val="24"/>
        </w:rPr>
      </w:pPr>
      <w:r>
        <w:rPr>
          <w:sz w:val="24"/>
        </w:rPr>
      </w:r>
    </w:p>
    <w:p>
      <w:pPr>
        <w:pStyle w:val="Normal"/>
        <w:jc w:val="center"/>
        <w:rPr/>
      </w:pPr>
      <w:r>
        <w:rPr/>
        <w:t>Chapter four</w:t>
      </w:r>
      <w:r>
        <w:rPr/>
        <w:t>:</w:t>
      </w:r>
      <w:r>
        <w:rPr/>
        <w:t xml:space="preserve"> The society exchanges</w:t>
      </w:r>
      <w:r>
        <w:rPr/>
        <w:t>(</w:t>
      </w:r>
      <w:r>
        <w:rPr/>
        <w:t>Select</w:t>
      </w:r>
      <w:r>
        <w:rPr/>
        <w:t>)</w:t>
      </w:r>
    </w:p>
    <w:p>
      <w:pPr>
        <w:pStyle w:val="Normal"/>
        <w:ind w:firstLine="420"/>
        <w:rPr/>
      </w:pPr>
      <w:r>
        <w:rPr/>
        <w:t>Imitate Humans, the course of social communication can be imagined as " one kind is a exchange activity between two people at least, no matter the activity tangible or not invisible, what have remuneration or have cost. "Society exchange once the concept make us to be sensitive to stand up to it, we can see it everywhere, not only but also not on friendship at relation not at market, even (as we treated) on love, and in many kinds of social relationships among extreme that these forms on intimate terms appear. The neighbors exchange the favor; Children exchange toys; the colleagues exchange help; Familiar people exchange the courtesy; the politicians exchange and give in; Discussions person exchange the view; the housewife exchanges the key of cooking. The extension which the society exchanges makes people interested according to exchanging and investigating all social behaviors, but this will make this concept lose its unique meaning. Whether people do things, start from the fear to other people or the fear to God, or the fear of conscience to them; attempt to include these actions in the concept framework of a kind of exchange by force, which is gain less.</w:t>
      </w:r>
    </w:p>
    <w:p>
      <w:pPr>
        <w:pStyle w:val="Normal"/>
        <w:ind w:firstLine="435"/>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t>The gift exchanges the institutionalized form often taken in the comparatively simple society, has stressed two ordinary functions that the society exchanges (different from strict economy and exchange), establish friendship tie and establish the exceptional excellent position. Establishing friendship tie can be exchanged as representatives with ceremony Kola on West Pacific Ocean, there, “Kola’s relation is that each man in its ring found a few friends in close relations, and find the friendly member of the alliance in some remote , dangerous , strange areas for them. "It is to present the courtesy to establish an extreme example to others' advantage position in winter in the American northwestern part, during this festival, " to associate and the position which the clan hit and grade of each kind are decided by war of the property ……"However, the most interesting thing is, the exchange in the same system is used for consolidating the partnership sometimes, used for producing the position to differentiate sometimes, and these two kinds of consequences seem contradictory each other.</w:t>
      </w:r>
    </w:p>
    <w:p>
      <w:pPr>
        <w:pStyle w:val="Normal"/>
        <w:ind w:firstLine="420"/>
        <w:rPr/>
      </w:pPr>
      <w:r>
        <w:rPr/>
        <w:t>Can be summarized briefly as the basic principle of exchanging the foundation of the concept. One can make people this grateful to take to person that others offer remuneration service. In order to repay this obligation, the second must give to the first person with the advantage conversely. Concerned external interests are not basically the inherent one's own remuneration associating here, though the meaning of the society “goods " exchanged is not always totally independent of the interpersonal relationships which exchange the partners . If these two people both pay attention to the thing that they got from the other side, they will offer some service more by oneself then, in order to offer to the other side , increase it supply with and avoid enticement of debt to owe him.</w:t>
      </w:r>
    </w:p>
    <w:p>
      <w:pPr>
        <w:pStyle w:val="Normal"/>
        <w:ind w:firstLine="435"/>
        <w:rPr>
          <w:szCs w:val="21"/>
        </w:rPr>
      </w:pPr>
      <w:r>
        <w:rPr>
          <w:szCs w:val="21"/>
        </w:rPr>
      </w:r>
    </w:p>
    <w:p>
      <w:pPr>
        <w:pStyle w:val="Normal"/>
        <w:rPr>
          <w:szCs w:val="21"/>
        </w:rPr>
      </w:pPr>
      <w:r>
        <w:rPr>
          <w:rFonts w:ascii="宋体;SimSun" w:hAnsi="宋体;SimSun" w:cs="宋体;SimSun"/>
          <w:b/>
          <w:sz w:val="18"/>
          <w:szCs w:val="18"/>
        </w:rPr>
        <w:t>文献来源：</w:t>
      </w:r>
      <w:r>
        <w:rPr>
          <w:rFonts w:ascii="宋体;SimSun" w:hAnsi="宋体;SimSun" w:cs="宋体;SimSun"/>
          <w:sz w:val="18"/>
          <w:szCs w:val="18"/>
        </w:rPr>
        <w:t>彼德•布劳著．孙非、张黎勤译．社会生活中的交换与权力</w:t>
      </w:r>
      <w:r>
        <w:rPr>
          <w:rFonts w:cs="宋体;SimSun" w:ascii="宋体;SimSun" w:hAnsi="宋体;SimSun"/>
          <w:sz w:val="18"/>
          <w:szCs w:val="18"/>
        </w:rPr>
        <w:t>[M]</w:t>
      </w:r>
      <w:r>
        <w:rPr>
          <w:rFonts w:ascii="宋体;SimSun" w:hAnsi="宋体;SimSun" w:cs="宋体;SimSun"/>
          <w:sz w:val="18"/>
          <w:szCs w:val="18"/>
        </w:rPr>
        <w:t>．华夏出版社．</w:t>
      </w:r>
      <w:r>
        <w:rPr>
          <w:rFonts w:cs="宋体;SimSun" w:ascii="宋体;SimSun" w:hAnsi="宋体;SimSun"/>
          <w:sz w:val="18"/>
          <w:szCs w:val="18"/>
        </w:rPr>
        <w:t>1988</w:t>
      </w:r>
      <w:r>
        <w:rPr>
          <w:rFonts w:ascii="宋体;SimSun" w:hAnsi="宋体;SimSun" w:cs="宋体;SimSun"/>
          <w:sz w:val="18"/>
          <w:szCs w:val="18"/>
        </w:rPr>
        <w:t>：</w:t>
      </w:r>
      <w:r>
        <w:rPr>
          <w:rFonts w:cs="宋体;SimSun" w:ascii="宋体;SimSun" w:hAnsi="宋体;SimSun"/>
          <w:sz w:val="18"/>
          <w:szCs w:val="18"/>
        </w:rPr>
        <w:t>104-134</w:t>
      </w:r>
      <w:r>
        <w:rPr>
          <w:rFonts w:ascii="宋体;SimSun" w:hAnsi="宋体;SimSun" w:cs="宋体;SimSun"/>
          <w:sz w:val="18"/>
          <w:szCs w:val="18"/>
        </w:rPr>
        <w:t>．</w:t>
      </w:r>
    </w:p>
    <w:p>
      <w:pPr>
        <w:pStyle w:val="Normal"/>
        <w:rPr>
          <w:sz w:val="24"/>
          <w:szCs w:val="21"/>
        </w:rPr>
      </w:pPr>
      <w:r>
        <w:rPr>
          <w:sz w:val="24"/>
          <w:szCs w:val="21"/>
        </w:rPr>
      </w:r>
    </w:p>
    <w:p>
      <w:pPr>
        <w:pStyle w:val="Normal"/>
        <w:rPr>
          <w:sz w:val="24"/>
        </w:rPr>
      </w:pPr>
      <w:r>
        <w:rPr>
          <w:sz w:val="24"/>
        </w:rPr>
        <w:t>二、中文翻译（宋体，小四）</w:t>
      </w:r>
    </w:p>
    <w:p>
      <w:pPr>
        <w:pStyle w:val="Normal"/>
        <w:jc w:val="center"/>
        <w:rPr>
          <w:b/>
          <w:b/>
          <w:sz w:val="24"/>
        </w:rPr>
      </w:pPr>
      <w:r>
        <w:rPr>
          <w:b/>
          <w:sz w:val="24"/>
        </w:rPr>
        <w:t>第一篇：论馈赠</w:t>
      </w:r>
      <w:r>
        <w:rPr>
          <w:szCs w:val="21"/>
        </w:rPr>
        <w:t>（宋体四号，加粗）</w:t>
      </w:r>
    </w:p>
    <w:p>
      <w:pPr>
        <w:pStyle w:val="Normal"/>
        <w:jc w:val="center"/>
        <w:rPr>
          <w:sz w:val="18"/>
          <w:szCs w:val="18"/>
        </w:rPr>
      </w:pPr>
      <w:r>
        <w:rPr>
          <w:sz w:val="18"/>
          <w:szCs w:val="18"/>
        </w:rPr>
        <w:t>作者：〔法〕马歇尔</w:t>
      </w:r>
      <w:r>
        <w:rPr>
          <w:sz w:val="18"/>
          <w:szCs w:val="18"/>
        </w:rPr>
        <w:t>·</w:t>
      </w:r>
      <w:r>
        <w:rPr>
          <w:sz w:val="18"/>
          <w:szCs w:val="18"/>
        </w:rPr>
        <w:t>莫斯（宋体小五，居中）</w:t>
      </w:r>
    </w:p>
    <w:p>
      <w:pPr>
        <w:pStyle w:val="Normal"/>
        <w:rPr>
          <w:sz w:val="18"/>
          <w:szCs w:val="18"/>
        </w:rPr>
      </w:pPr>
      <w:r>
        <w:rPr>
          <w:sz w:val="18"/>
          <w:szCs w:val="18"/>
        </w:rPr>
      </w:r>
    </w:p>
    <w:p>
      <w:pPr>
        <w:pStyle w:val="Normal"/>
        <w:jc w:val="center"/>
        <w:rPr/>
      </w:pPr>
      <w:r>
        <w:rPr/>
        <w:t>导论</w:t>
      </w:r>
      <w:r>
        <w:rPr>
          <w:rFonts w:eastAsia="Times New Roman"/>
        </w:rPr>
        <w:t xml:space="preserve">  </w:t>
      </w:r>
      <w:r>
        <w:rPr/>
        <w:t>馈赠及回礼的义务</w:t>
      </w:r>
      <w:r>
        <w:rPr>
          <w:szCs w:val="21"/>
        </w:rPr>
        <w:t>（宋体，五号，居中）</w:t>
      </w:r>
    </w:p>
    <w:p>
      <w:pPr>
        <w:pStyle w:val="Normal"/>
        <w:ind w:firstLine="420"/>
        <w:rPr/>
      </w:pPr>
      <w:r>
        <w:rPr/>
        <w:t>在斯堪的纳维亚及其他社会，交换和契约常以礼物的形式进行，理论上这种交换纯属自愿，而实际上却包含着赠与回赠的义务。</w:t>
      </w:r>
      <w:r>
        <w:rPr>
          <w:szCs w:val="21"/>
        </w:rPr>
        <w:t>（正文：宋体，五号，单倍行距，以下同）</w:t>
      </w:r>
    </w:p>
    <w:p>
      <w:pPr>
        <w:pStyle w:val="Normal"/>
        <w:ind w:firstLine="435"/>
        <w:rPr/>
      </w:pPr>
      <w:r>
        <w:rPr/>
        <w:t>本书只是众多研究的部分结果。许多年来，我一直热心研究被称之为“原始”社会和传统社会中各群体之间有关契约的法律和“全面给予”体系。这方面的材料文献十分丰富而又非常复杂，错综复杂了从古到今，从史前一直延续到今日的社会生活。在这些“生活总体”现象中，同时并存互相牵制的各种制度如消费、法律、道德、政治、家庭以及经济生活。后者还包括了各种不同形式的生产方式、消费方式和分配方式。在此且不详述所有这些现象体现出的美学和形态学的意义。</w:t>
      </w:r>
    </w:p>
    <w:p>
      <w:pPr>
        <w:pStyle w:val="Normal"/>
        <w:ind w:firstLine="435"/>
        <w:rPr/>
      </w:pPr>
      <w:r>
        <w:rPr/>
        <w:t>在以上所有复杂并处于多重动态的生活现象中，我在此只拟研究一种独立深远的现象：全面给予。这一现象表面上看去具有自愿性、自由性和无偿性，而事实上并非如此，其常见的表现方式为慷慨馈赠，馈赠的同时可以伴随着以经济利益和道德义务为基础的交易、虚伪和形式化。尽管必须的馈赠之外有许多原则值得我们注意，比如社会分工，但我们在此不妨把研究的范围限止如下：究竟是什么原则使传统社会实行有利必报？礼物中有何种力量使得受礼者必须回赠礼物？我希望以充分的资料来回答这个问题，同时也希望通过对这些资料的研究，探索解决与之相关的其他问题的途径。此外，我们还会遇到其他问题，其中一些有关契约道德，比如：当今社会中为何物的法律与人的法律紧密相关？另一些则是关于交换中形式与观念的问题，比如，为何这些观念和形式也体现在当今社会生活的个人思想中？</w:t>
      </w:r>
    </w:p>
    <w:p>
      <w:pPr>
        <w:pStyle w:val="Normal"/>
        <w:ind w:firstLine="435"/>
        <w:rPr/>
      </w:pPr>
      <w:r>
        <w:rPr/>
        <w:t>如此说来我们有两个目的。首先，我们要为与我们社会不同的其他社会或前人社会作出近似考古学的结论，并描述这些社会中实行的交换和契约现象，因为这些社会不像有人认为的那样缺乏经济市场。市场本是一种任何人类社会中都存在的生活现象。只不过交换方式不尽相同。通过研究，我们会了解到市场出现在商人以及他们最重要的发明――货币――之前。并且，我们还会了解市场如何在契约、买卖、货币、资金出现之前的古代，如闪米人、希腊人和罗马人的社会中所起的作用。最后，我们还将讨论这些社会的经济和道德原则。</w:t>
      </w:r>
    </w:p>
    <w:p>
      <w:pPr>
        <w:pStyle w:val="Normal"/>
        <w:ind w:firstLine="435"/>
        <w:rPr/>
      </w:pPr>
      <w:r>
        <w:rPr/>
        <w:t>由于我们观察到的这些经济和道德原则在今日的社会甚为明显，我们因此可以认为这是当今社会基础的一部分，并可以得到一些道德上的结论以解答当代社会法律和经济危机中遇到的难题。所以本书有关社会历史、社会学理论、道德原则及政治学的谈论，又一次使我们关注以新面貌出现的这些问题。</w:t>
      </w:r>
    </w:p>
    <w:p>
      <w:pPr>
        <w:pStyle w:val="Normal"/>
        <w:ind w:firstLine="435"/>
        <w:rPr/>
      </w:pPr>
      <w:r>
        <w:rPr/>
        <w:t>戴维和我很久以来一直在研究古老的契约形式。因此有必要对此作一些简要说明。根据资料，无论在近代或在常被与“原始低级”社会混淆的古代社会，都从未存在过所谓的“自然经济”。可是奇怪的巧合却将这种“自然经济”认为是库克船长笔下描述的波利尼西人进行的以物易物交易。而在一下研究波利尼西的有关章节中，我们将看到他们的经济法律制度与“自然经济”有很大的出入。</w:t>
      </w:r>
    </w:p>
    <w:p>
      <w:pPr>
        <w:pStyle w:val="Normal"/>
        <w:ind w:firstLine="435"/>
        <w:rPr/>
      </w:pPr>
      <w:r>
        <w:rPr/>
        <w:t>在前人的法律和经济体系中，我们发现，几乎从未有过以个人为单位进行的财富交换。所有的交换由群体进行；缔结契约时出面的是法人、氏族、部落、家族或各自的代表，由他们来进行交易，交换的不仅是物品和财富、动产和不动产等有经济价值的东西，更主要的还有礼仪、宴请、军事、女人、孩子、舞蹈、节日、仪式及聚会等。在这些交易中，财富的流通只不过是契约关系持续的一种方式罢了。更有甚者，这些礼物的赠送和回报从表面上看似乎出于自愿，而其实却具有非常严格的义务性质，违反这种义务性会招致私下惩罚甚至公开战争。我们拟将这种交换体系称为“全面给予”。这一体系最有代表性的例子表现在澳大利亚和北美洲的部落间因联姻而结盟并举行的日常仪式中。婚姻、财产继承、权利和利益分配、军事、宗教等级甚至游戏，无不被包括在这个体系交换中。北美洲的另外两个部落特林吉人和海达人的交换习俗也充分体现出类似性质。</w:t>
      </w:r>
    </w:p>
    <w:p>
      <w:pPr>
        <w:pStyle w:val="Normal"/>
        <w:ind w:firstLine="435"/>
        <w:rPr/>
      </w:pPr>
      <w:r>
        <w:rPr/>
        <w:t>在北美的特林吉和海达部落以及整个地区，以上“全面给予”的现象虽很典型发达却十分罕见，我们姑且将之沿用美洲作者的用词称之为“夸富宴”。这个词源于清努克语，现已广为流传并融入了温哥华到阿拉斯加一带的白人和印第安人用语。它本来的意思指“滋补”和“消耗”。</w:t>
      </w:r>
      <w:r>
        <w:rPr>
          <w:rFonts w:eastAsia="Times New Roman"/>
        </w:rPr>
        <w:t xml:space="preserve"> </w:t>
      </w:r>
      <w:r>
        <w:rPr/>
        <w:t>特林吉人和海达人居住在岛屿、海岸和洛矶山脉之间的地区，他们生活优裕，冬季靠举行各式各样的节日、聚会等打发日子。这些部落通过聚会靠社团和秘密社会的等级来确定各自的地位。此外人们也利用这段时间来举行各种仪式诸如婚礼、成年礼、萨满巫师降神仪式以及其他敬神或崇拜图腾的祭祀活动。这些祭祀中必不可少各种仪式和法律及经济方面的种种馈赠，也正是这些活动确定部落内部和部落之间个人的政治地位。最引人注意的是在这些部落间活动中体现出的竞争对峙原则。这种对峙甚至可以是一场战斗，为使对方失色，可将其首领或贵族置于死地，当然更不会在乎因此而毁尽的万贯家产。哪怕对方同时也是盟友、亲戚（常为祖父、岳父或女婿）。人们以氏族为单位，由其首领为所有成员协定信约，使他们每个人的所为和所有都包括在这“全面给予”之中。全面给予体系中最引人注目的是其竞争的特色，这同时也是贵族之间决定各自地位的机会，竞争既奢侈又对峙，最终受益的是氏族。为了最大程度的准确，我们姑且用“夸富宴”来称呼这类具有竞争性的全面给予制度。</w:t>
      </w:r>
    </w:p>
    <w:p>
      <w:pPr>
        <w:pStyle w:val="Normal"/>
        <w:ind w:firstLine="435"/>
        <w:rPr/>
      </w:pPr>
      <w:r>
        <w:rPr/>
        <w:t>迄今为止，夸富宴只见于北美洲和西北美洲、美拉尼西亚和巴布亚。在其他地区如非洲、波利尼西亚、马来西亚、南美洲及其他北美地区，其交换形式属于全面给予体系中的基本简单形式，即在家庭与氏族之间进行的交换。然而进一步的研究却发现在这两种极端之间存在着许多过渡型的交换体系，它们既不同于北美和美拉尼西亚过度铺张攀比的夸富宴，也不同于另一类温和的礼物交换竞争，而是如我们常在给压岁钱、宴会、婚礼直至简单宴请中的暗中争长短等，像德国人形容的“回报自己”，这样的温和中间交换形式在古代印欧地区尤为普遍，特别是萨斯。</w:t>
      </w:r>
    </w:p>
    <w:p>
      <w:pPr>
        <w:pStyle w:val="Normal"/>
        <w:ind w:firstLine="435"/>
        <w:rPr/>
      </w:pPr>
      <w:r>
        <w:rPr/>
        <w:t>以上这类交换方式中包括了许多规则和观念，其中作重要的是那种驱使视接受礼物、回赠礼物这种礼尚往来为义务的精神力量。这种约束的道德和宗教力量没有比波利尼西亚地区更为典型的了。</w:t>
      </w:r>
    </w:p>
    <w:p>
      <w:pPr>
        <w:pStyle w:val="Normal"/>
        <w:rPr/>
      </w:pPr>
      <w:r>
        <w:rPr/>
      </w:r>
    </w:p>
    <w:p>
      <w:pPr>
        <w:pStyle w:val="Normal"/>
        <w:jc w:val="center"/>
        <w:rPr>
          <w:b/>
          <w:b/>
          <w:sz w:val="24"/>
        </w:rPr>
      </w:pPr>
      <w:r>
        <w:rPr>
          <w:b/>
          <w:sz w:val="24"/>
        </w:rPr>
        <w:t>第二篇：社会生活中的交换与权力（宋体，加粗，居中）</w:t>
      </w:r>
    </w:p>
    <w:p>
      <w:pPr>
        <w:pStyle w:val="Normal"/>
        <w:jc w:val="center"/>
        <w:rPr>
          <w:sz w:val="18"/>
          <w:szCs w:val="18"/>
        </w:rPr>
      </w:pPr>
      <w:r>
        <w:rPr>
          <w:sz w:val="18"/>
          <w:szCs w:val="18"/>
        </w:rPr>
        <w:t>作者：〔美〕彼德</w:t>
      </w:r>
      <w:r>
        <w:rPr>
          <w:sz w:val="18"/>
          <w:szCs w:val="18"/>
        </w:rPr>
        <w:t>·</w:t>
      </w:r>
      <w:r>
        <w:rPr>
          <w:sz w:val="18"/>
          <w:szCs w:val="18"/>
        </w:rPr>
        <w:t>布劳（宋体，小五，居中）</w:t>
      </w:r>
    </w:p>
    <w:p>
      <w:pPr>
        <w:pStyle w:val="Normal"/>
        <w:rPr>
          <w:sz w:val="18"/>
          <w:szCs w:val="18"/>
        </w:rPr>
      </w:pPr>
      <w:r>
        <w:rPr>
          <w:sz w:val="18"/>
          <w:szCs w:val="18"/>
        </w:rPr>
      </w:r>
    </w:p>
    <w:p>
      <w:pPr>
        <w:pStyle w:val="Normal"/>
        <w:jc w:val="center"/>
        <w:rPr>
          <w:szCs w:val="21"/>
        </w:rPr>
      </w:pPr>
      <w:r>
        <w:rPr>
          <w:szCs w:val="21"/>
        </w:rPr>
        <w:t>第四章</w:t>
      </w:r>
      <w:r>
        <w:rPr>
          <w:rFonts w:eastAsia="Times New Roman"/>
          <w:szCs w:val="21"/>
        </w:rPr>
        <w:t xml:space="preserve">  </w:t>
      </w:r>
      <w:r>
        <w:rPr>
          <w:szCs w:val="21"/>
        </w:rPr>
        <w:t>社会交换（节选）（宋体，五号，居中）</w:t>
      </w:r>
    </w:p>
    <w:p>
      <w:pPr>
        <w:pStyle w:val="Normal"/>
        <w:ind w:firstLine="420"/>
        <w:rPr>
          <w:szCs w:val="21"/>
        </w:rPr>
      </w:pPr>
      <w:r>
        <w:rPr>
          <w:szCs w:val="21"/>
        </w:rPr>
        <w:t>仿效霍曼斯，社会交往的过程可以被设想为“一种至少是在两个人之间的交换活动，无论这种活动是有形的或无形的，是多少有报酬的或有代价的。”社会交换这个概念一旦使我们对它敏感起来，我们就到处都能看到它，不仅在市场关系中而且在友谊中，甚至（如我们看待的那样）在爱情中，以及在这些亲密性形式出现的极端之间的多种社会关系中。邻居们交换恩惠；儿童们交换玩具；同事们交换帮助；熟人们交换礼貌；政治家们交换让步；讨论者们交换观点；家庭主妇交换烹饪诀窍。社会交换的广泛性使人们有兴趣按照交换去考察所有的社会行为，但这将使此概念失去其独特的意义。人们做事，是出于对其他人的恐惧，或是对上帝的恐惧，或对他们的良心的恐惧，试图把这些行动强行纳入一种交换的概念构架，那就是一无所获。（正文：宋体，五号，单倍行距，以下同）</w:t>
      </w:r>
    </w:p>
    <w:p>
      <w:pPr>
        <w:pStyle w:val="Normal"/>
        <w:ind w:firstLine="435"/>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ind w:firstLine="435"/>
        <w:rPr>
          <w:szCs w:val="21"/>
        </w:rPr>
      </w:pPr>
      <w:r>
        <w:rPr>
          <w:szCs w:val="21"/>
        </w:rPr>
        <w:t>礼品交换在较为简单的社会中经常采取的制度化形式，突出了社会交换（不同于严格的经济交换）的两个普通功能，即建立友谊纽带和确立超人的优等地位。建立友谊纽带可用西太平洋上的仪式性库拉交换作为代表，在那儿，“库拉关系为它的环中的每个男子找到少数关系密切的朋友，并为他们在某些遥远的、危险的、陌生的地区中找到友好的同盟者。”确立对他人优势地位的一个极端事例是美洲西北部的冬季赠礼节，在这个节日中，“交往和氏族中的地位以及每种等级都由财产的战争决定……”然而，最有趣的事情是，同一制度中的交换有时被用来巩固伙伴关系，有时则用来产生地位分化，而这两种后果看来相互矛盾。</w:t>
      </w:r>
    </w:p>
    <w:p>
      <w:pPr>
        <w:pStyle w:val="Normal"/>
        <w:ind w:firstLine="435"/>
        <w:rPr>
          <w:szCs w:val="21"/>
        </w:rPr>
      </w:pPr>
      <w:r>
        <w:rPr>
          <w:szCs w:val="21"/>
        </w:rPr>
        <w:t>作为交换概念之基础的基本原则可以简单地总结一下。一个向他人提供报酬性服务的人可使此人感激化。为了偿还这一义务，第二个必须反过来给第一个人以好处。这儿考虑的是外在的利益，基本上不是内在于交往本身的报酬，尽管被交换的社会“货物”的意义从来就不完全独立于交换伙伴之间的人际关系。如果这两个人都重视他们从对方那儿得到的东西，那么他们都会自己多提供一些服务，以便为对方提供增加其供给和避免欠他的债的诱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50:00Z</dcterms:created>
  <dc:creator>USER</dc:creator>
  <dc:description/>
  <cp:keywords/>
  <dc:language>en-US</dc:language>
  <cp:lastModifiedBy>Administrators</cp:lastModifiedBy>
  <dcterms:modified xsi:type="dcterms:W3CDTF">2007-10-22T03:01:00Z</dcterms:modified>
  <cp:revision>3</cp:revision>
  <dc:subject/>
  <dc:title>外文文献</dc:title>
</cp:coreProperties>
</file>