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，进行网上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活动报名”下的“转专业申请”菜单，进入“转专业申请”报名页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59070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四个步骤进行转专业申请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点击“保存申请”按钮，待页面弹出“转专业申请成功”方框后，方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14731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57800" cy="225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2880" cy="329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93030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点击“打开”或“保存”按钮，输出“转专业申请表”，打印签字，上交学院教学科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219575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六）离开当前页面，再次进入“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活动报名”下的“转专业申请”菜单，查看申请转入学院、专业信息是否依旧存在，若存在证明申请成功，再退出系统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912995" cy="76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5435600" cy="57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意：务必确认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转专业申请成功后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，再退出系统！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微软用户</dc:creator>
  <dc:description/>
  <cp:keywords/>
  <dc:language>en-US</dc:language>
  <cp:lastModifiedBy>孟繁帆</cp:lastModifiedBy>
  <dcterms:modified xsi:type="dcterms:W3CDTF">2014-12-26T06:28:00Z</dcterms:modified>
  <cp:revision>17</cp:revision>
  <dc:subject/>
  <dc:title>二、专业选修课网上选课</dc:title>
</cp:coreProperties>
</file>