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温州大学校车时刻表</w:t>
      </w:r>
    </w:p>
    <w:p>
      <w:pPr>
        <w:pStyle w:val="Normal"/>
        <w:widowControl/>
        <w:spacing w:lineRule="exact" w:line="340"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日起执行）</w:t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一、至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学院路校区 —— 茶山校区</w:t>
      </w:r>
    </w:p>
    <w:p>
      <w:pPr>
        <w:pStyle w:val="Normal"/>
        <w:widowControl/>
        <w:spacing w:lineRule="exact" w:line="340" w:before="280" w:after="280"/>
        <w:ind w:firstLine="268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时间：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5</w:t>
      </w:r>
    </w:p>
    <w:p>
      <w:pPr>
        <w:pStyle w:val="Normal"/>
        <w:widowControl/>
        <w:spacing w:before="280" w:after="280"/>
        <w:ind w:left="860" w:hanging="537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时代广场（招呼站）→温迪路（招呼站）→南浦八区→南浦九区→河庄（招呼站）→茶山校区</w:t>
      </w:r>
    </w:p>
    <w:p>
      <w:pPr>
        <w:pStyle w:val="Normal"/>
        <w:widowControl/>
        <w:spacing w:lineRule="exact" w:line="340" w:before="280" w:after="280"/>
        <w:ind w:firstLine="80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</w:p>
    <w:p>
      <w:pPr>
        <w:pStyle w:val="Normal"/>
        <w:widowControl/>
        <w:spacing w:lineRule="exact" w:line="340" w:before="280" w:after="280"/>
        <w:ind w:left="860" w:hanging="537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时代广场（招呼站）→温迪路（招呼站）→南浦八区→南浦九区→河庄（招呼站）→茶山校区</w:t>
      </w:r>
    </w:p>
    <w:p>
      <w:pPr>
        <w:pStyle w:val="Normal"/>
        <w:widowControl/>
        <w:spacing w:lineRule="exact" w:line="340" w:before="280" w:after="280"/>
        <w:ind w:firstLine="805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: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</w:p>
    <w:p>
      <w:pPr>
        <w:pStyle w:val="Normal"/>
        <w:widowControl/>
        <w:spacing w:before="280" w:after="280"/>
        <w:ind w:left="860" w:hanging="537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民航路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→时代广场（招呼站）→温迪路（招呼站）→南浦八区→南浦九区→河庄（招呼站）→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民航路站 —— 茶山校区</w:t>
      </w:r>
    </w:p>
    <w:p>
      <w:pPr>
        <w:pStyle w:val="Normal"/>
        <w:widowControl/>
        <w:spacing w:lineRule="exact" w:line="340" w:before="280" w:after="280"/>
        <w:ind w:left="770" w:hanging="447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时间：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另由学院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: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: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出发经民航路站的）</w:t>
      </w:r>
    </w:p>
    <w:p>
      <w:pPr>
        <w:pStyle w:val="Normal"/>
        <w:widowControl/>
        <w:spacing w:lineRule="exact" w:line="340" w:before="280" w:after="280"/>
        <w:ind w:left="770" w:hanging="447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南浦六区→河庄（招呼站）→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黄龙住宅区 —— 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:10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特陶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→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黄龙住宅六、二区→茶山校区（注：二区站点移到十字路口蓝星酒店门口）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上陡门 —— 新城住宅区 —— 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</w:p>
    <w:p>
      <w:pPr>
        <w:pStyle w:val="Normal"/>
        <w:widowControl/>
        <w:spacing w:lineRule="exact" w:line="340" w:before="280" w:after="280"/>
        <w:ind w:left="1128" w:hanging="1128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线路：上陡门→新城凯悦大酒店前→松园门旁→桃源花园→新城管委会楼前→茶山校区 </w:t>
      </w:r>
    </w:p>
    <w:p>
      <w:pPr>
        <w:pStyle w:val="Normal"/>
        <w:widowControl/>
        <w:spacing w:lineRule="exact" w:line="340" w:before="280" w:after="280"/>
        <w:ind w:left="1128" w:hanging="1128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left="1128" w:hanging="1128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侨村路口经江滨路万盛 —— 茶山校区</w:t>
      </w:r>
    </w:p>
    <w:p>
      <w:pPr>
        <w:pStyle w:val="Normal"/>
        <w:widowControl/>
        <w:spacing w:lineRule="exact" w:line="340" w:before="280" w:after="280"/>
        <w:ind w:left="1128" w:hanging="1128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</w:p>
    <w:p>
      <w:pPr>
        <w:pStyle w:val="Normal"/>
        <w:widowControl/>
        <w:spacing w:lineRule="exact" w:line="340" w:before="280" w:after="280"/>
        <w:ind w:left="1182" w:hanging="859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直达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瑞安体育馆 —— 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:15 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直达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熬江 —— 平阳汇水河路信用社前 —— 茶山校区       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:40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exact" w:line="340" w:before="280" w:after="280"/>
        <w:ind w:firstLine="179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熬江→经平阳→茶山校区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exact" w:line="340" w:before="280" w:after="280"/>
        <w:ind w:firstLine="179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exact" w:line="340" w:before="280" w:after="280"/>
        <w:ind w:left="401" w:firstLine="2202"/>
        <w:jc w:val="left"/>
        <w:rPr/>
      </w:pPr>
      <w:r>
        <w:rPr>
          <w:rFonts w:ascii="宋体;SimSun" w:hAnsi="宋体;SimSun" w:cs="仿宋_GB2312"/>
          <w:b/>
          <w:bCs/>
          <w:color w:val="000000"/>
          <w:kern w:val="0"/>
          <w:sz w:val="20"/>
          <w:szCs w:val="20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茶山校区返回各地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—— 学院路校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民航路站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340" w:before="280" w:after="280"/>
        <w:ind w:left="860" w:hanging="537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区门口）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: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: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: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:20</w:t>
      </w:r>
    </w:p>
    <w:p>
      <w:pPr>
        <w:pStyle w:val="Normal"/>
        <w:widowControl/>
        <w:spacing w:lineRule="exact" w:line="340" w:before="280" w:after="280"/>
        <w:ind w:left="681" w:hanging="358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南北校区站点→河庄（招呼站）→南浦九区→南浦八区→温迪（招呼站）→时代广场（招呼站）→学院路校区</w:t>
      </w:r>
    </w:p>
    <w:p>
      <w:pPr>
        <w:pStyle w:val="Normal"/>
        <w:widowControl/>
        <w:spacing w:lineRule="exact" w:line="340" w:before="280" w:after="280"/>
        <w:ind w:left="323" w:firstLine="537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</w:p>
    <w:p>
      <w:pPr>
        <w:pStyle w:val="Normal"/>
        <w:widowControl/>
        <w:spacing w:lineRule="exact" w:line="340" w:before="280" w:after="280"/>
        <w:ind w:left="860" w:hanging="537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经北校站点→河庄（招呼站）→南浦九区→南浦八区→温迪（招呼站）→时代广场（招呼站）→学院路站</w:t>
      </w:r>
    </w:p>
    <w:p>
      <w:pPr>
        <w:pStyle w:val="Normal"/>
        <w:widowControl/>
        <w:spacing w:lineRule="exact" w:line="340" w:before="280" w:after="280"/>
        <w:ind w:left="323" w:firstLine="537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南校站点→北校站点→河庄（招呼站）→南浦六区→民航路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—— 黄龙住宅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: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山校区经高速公路→黄龙四、六区→康城、特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—— 新城住宅区→上陡门站→学院路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340" w:before="280" w:after="280"/>
        <w:ind w:left="1254" w:hanging="931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 新城管委会大楼前→桃源花园→松园门旁→新城凯悦大酒店前→上陡门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—— 洪殿住宅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茶山北校区→南校区→江滨万盛→侨村路口→学院路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—— 瑞安体育馆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  <w:tab/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茶山校区直达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茶山校区 —— 平阳县城 —— 鳌江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茶山校区直达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260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三、黄龙住宅区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7:15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路校区</w:t>
      </w:r>
    </w:p>
    <w:p>
      <w:pPr>
        <w:pStyle w:val="Normal"/>
        <w:widowControl/>
        <w:spacing w:lineRule="exact" w:line="340" w:before="280" w:after="280"/>
        <w:ind w:firstLine="58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left="838" w:hanging="564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黄龙住宅区六区→二区→将军大酒店前（招呼站）→学院路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firstLine="2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四、周六、周日校车运行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学院路校区 —— 茶山校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:30</w:t>
      </w:r>
    </w:p>
    <w:p>
      <w:pPr>
        <w:pStyle w:val="Normal"/>
        <w:widowControl/>
        <w:spacing w:before="280" w:after="280"/>
        <w:ind w:left="860" w:hanging="537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民航路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→时代广场（招呼站）→温迪路（招呼站）→南浦八区→南浦九区→河庄（招呼站）→茶山校区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—— 经民航路站学院路校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: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线路同上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周六黄龙住宅区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7:10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山校区、返回时间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至黄龙住宅区</w:t>
      </w:r>
    </w:p>
    <w:p>
      <w:pPr>
        <w:pStyle w:val="Normal"/>
        <w:widowControl/>
        <w:spacing w:lineRule="exact" w:line="340" w:before="280" w:after="280"/>
        <w:ind w:firstLine="193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firstLine="272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五、节假日校车运行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学院路校区经民航路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:50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茶山校区、返回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:50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同双休日班车一样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六、茶山南北校区之间交通车时间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周一至周五上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: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: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下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: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: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7" w:header="851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校办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34:00Z</dcterms:created>
  <dc:creator>周志峰</dc:creator>
  <dc:description/>
  <cp:keywords/>
  <dc:language>en-US</dc:language>
  <cp:lastModifiedBy>邵康燕</cp:lastModifiedBy>
  <dcterms:modified xsi:type="dcterms:W3CDTF">2011-04-21T02:34:00Z</dcterms:modified>
  <cp:revision>2</cp:revision>
  <dc:subject/>
  <dc:title>行政〔2007〕   号</dc:title>
</cp:coreProperties>
</file>