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大学校车时刻表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起执行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至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 →茶山校区</w:t>
      </w:r>
    </w:p>
    <w:p>
      <w:pPr>
        <w:pStyle w:val="Normal"/>
        <w:widowControl/>
        <w:spacing w:lineRule="exact" w:line="340" w:before="280" w:after="28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民航路站 →茶山校区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另由学院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发经民航路站的）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横河（招呼站）→南浦六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黄龙住宅区 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特陶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00 →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龙住宅二区→康园路口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黄龙二区站点移到十字路口蓝星酒店门口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因黄龙站点，其他车辆停放很多，本校车不能停靠，故黄龙站点改为康园路口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新城线路     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上陡门→新城住宅区 →松园→云中花园→桃源花园→管委会→南瓯明园→南瓯锦园→茶山校区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洪殿线路   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侨村路口→筲箕涂→江滨路万盛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安体育馆 → 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15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熬江→平阳汇水河路信用社前 → 茶山校区      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熬江→经平阳 → 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ind w:left="445" w:hanging="0"/>
        <w:jc w:val="center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学院路校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路站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门口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</w:p>
    <w:p>
      <w:pPr>
        <w:pStyle w:val="Normal"/>
        <w:widowControl/>
        <w:spacing w:lineRule="exact" w:line="340" w:before="280" w:after="280"/>
        <w:ind w:left="759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北校区站点→河庄（招呼站）→南浦九区→南浦八区→温迪（招呼站）→时代广场（招呼站）→学院路校区</w:t>
      </w:r>
    </w:p>
    <w:p>
      <w:pPr>
        <w:pStyle w:val="Normal"/>
        <w:widowControl/>
        <w:spacing w:lineRule="exact" w:line="340" w:before="280" w:after="280"/>
        <w:ind w:left="359"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经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 w:before="280" w:after="280"/>
        <w:ind w:left="359" w:firstLine="6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校站点→北校站点→河庄（招呼站）→南浦六区→横河（招呼站）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黄龙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经高速公路→黄龙康园路口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新城住宅区→上陡门站→学院路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 w:before="280" w:after="280"/>
        <w:ind w:left="1399" w:hanging="10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南瓯锦园→南瓯明园→新城管委会大楼前→桃源花园→松园门旁→新城凯悦大酒店前→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→洪殿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北校区→南校区→江滨万盛→筲箕涂→侨村路口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瑞安体育馆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  <w:tab/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 →平阳县城→鳌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42.95pt,9.8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三、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5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路校区</w:t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黄龙住宅区六区 →二区 →将军大酒店前（招呼站）→ 学院路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学院路校区→茶山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3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经民航路站学院路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周六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0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、返回时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黄龙住宅区</w:t>
      </w:r>
    </w:p>
    <w:p>
      <w:pPr>
        <w:pStyle w:val="Normal"/>
        <w:widowControl/>
        <w:spacing w:lineRule="exact" w:line="340" w:before="280" w:after="280"/>
        <w:ind w:firstLine="2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、节假日校车运行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经民航路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50 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、返回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5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同双休日班车一样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茶山南北校区之间交通车时间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一至周五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1:00Z</dcterms:created>
  <dc:creator>微软用户</dc:creator>
  <dc:description/>
  <cp:keywords/>
  <dc:language>en-US</dc:language>
  <cp:lastModifiedBy>微软用户</cp:lastModifiedBy>
  <dcterms:modified xsi:type="dcterms:W3CDTF">2015-04-22T06:21:00Z</dcterms:modified>
  <cp:revision>2</cp:revision>
  <dc:subject/>
  <dc:title/>
</cp:coreProperties>
</file>