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SimSun" w:hAnsi="宋体;SimSun" w:cs="宋体;SimSun"/>
          <w:b/>
          <w:b/>
          <w:color w:val="000000"/>
          <w:kern w:val="0"/>
          <w:sz w:val="24"/>
        </w:rPr>
      </w:pPr>
      <w:r>
        <w:rPr>
          <w:rFonts w:ascii="方正姚体;宋体" w:hAnsi="方正姚体;宋体" w:cs="宋体;SimSun" w:eastAsia="方正姚体;宋体"/>
          <w:b/>
          <w:bCs/>
          <w:color w:val="FF0000"/>
          <w:kern w:val="0"/>
          <w:sz w:val="72"/>
        </w:rPr>
        <w:t>温州大学法政学院文件</w:t>
      </w:r>
    </w:p>
    <w:p>
      <w:pPr>
        <w:pStyle w:val="Normal"/>
        <w:widowControl/>
        <w:tabs>
          <w:tab w:val="clear" w:pos="420"/>
          <w:tab w:val="left" w:pos="564" w:leader="none"/>
        </w:tabs>
        <w:snapToGrid w:val="false"/>
        <w:spacing w:lineRule="exact" w:line="360"/>
        <w:ind w:right="-357"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564" w:leader="none"/>
        </w:tabs>
        <w:snapToGrid w:val="false"/>
        <w:spacing w:lineRule="exact" w:line="360"/>
        <w:ind w:right="-357" w:hanging="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学工</w:t>
      </w:r>
      <w:r>
        <w:rPr>
          <w:rFonts w:eastAsia="仿宋_GB2312" w:cs="宋体;SimSun" w:ascii="仿宋_GB2312" w:hAnsi="仿宋_GB2312"/>
          <w:color w:val="000000"/>
          <w:kern w:val="0"/>
          <w:sz w:val="32"/>
        </w:rPr>
        <w:t>[2011]</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号</w:t>
      </w:r>
    </w:p>
    <w:p>
      <w:pPr>
        <w:pStyle w:val="Normal"/>
        <w:widowControl/>
        <w:tabs>
          <w:tab w:val="clear" w:pos="420"/>
          <w:tab w:val="left" w:pos="564" w:leader="none"/>
        </w:tabs>
        <w:snapToGrid w:val="false"/>
        <w:spacing w:lineRule="exact" w:line="360"/>
        <w:ind w:right="-357"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12"/>
        <w:jc w:val="center"/>
        <w:rPr>
          <w:rFonts w:ascii="宋体;SimSun" w:hAnsi="宋体;SimSun" w:cs="宋体;SimSun"/>
          <w:color w:val="000000"/>
          <w:kern w:val="0"/>
          <w:sz w:val="19"/>
          <w:szCs w:val="19"/>
        </w:rPr>
      </w:pPr>
      <w:r>
        <w:rPr>
          <w:rFonts w:cs="宋体;SimSun" w:ascii="宋体;SimSun" w:hAnsi="宋体;SimSun"/>
          <w:color w:val="000000"/>
          <w:kern w:val="0"/>
          <w:sz w:val="19"/>
          <w:szCs w:val="19"/>
        </w:rPr>
        <w:drawing>
          <wp:inline distT="0" distB="0" distL="0" distR="0">
            <wp:extent cx="55327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532755" cy="46355"/>
                    </a:xfrm>
                    <a:prstGeom prst="rect">
                      <a:avLst/>
                    </a:prstGeom>
                  </pic:spPr>
                </pic:pic>
              </a:graphicData>
            </a:graphic>
          </wp:inline>
        </w:drawing>
      </w:r>
      <w:r>
        <w:rPr>
          <w:rFonts w:cs="宋体;SimSun" w:ascii="宋体;SimSun" w:hAnsi="宋体;SimSun"/>
          <w:color w:val="000000"/>
          <w:kern w:val="0"/>
          <w:sz w:val="19"/>
          <w:szCs w:val="19"/>
        </w:rPr>
        <w:br/>
        <w:t> </w:t>
      </w:r>
    </w:p>
    <w:p>
      <w:pPr>
        <w:pStyle w:val="Normal"/>
        <w:widowControl/>
        <w:spacing w:lineRule="exact" w:line="400"/>
        <w:ind w:firstLine="723"/>
        <w:jc w:val="center"/>
        <w:rPr>
          <w:rFonts w:cs="宋体;SimSun"/>
          <w:b/>
          <w:b/>
          <w:color w:val="000000"/>
          <w:kern w:val="0"/>
          <w:sz w:val="36"/>
          <w:szCs w:val="36"/>
        </w:rPr>
      </w:pPr>
      <w:r>
        <w:rPr>
          <w:rFonts w:cs="宋体;SimSun"/>
          <w:b/>
          <w:color w:val="000000"/>
          <w:kern w:val="0"/>
          <w:sz w:val="36"/>
          <w:szCs w:val="36"/>
        </w:rPr>
        <w:t>关于印发《法政学院特色班级建设与评选办法》的</w:t>
      </w:r>
      <w:r>
        <w:rPr>
          <w:rFonts w:cs="Times New Roman" w:eastAsia="Times New Roman"/>
          <w:b/>
          <w:color w:val="000000"/>
          <w:kern w:val="0"/>
          <w:sz w:val="36"/>
          <w:szCs w:val="36"/>
        </w:rPr>
        <w:t xml:space="preserve"> </w:t>
      </w:r>
      <w:r>
        <w:rPr>
          <w:rFonts w:cs="宋体;SimSun"/>
          <w:b/>
          <w:color w:val="000000"/>
          <w:kern w:val="0"/>
          <w:sz w:val="36"/>
          <w:szCs w:val="36"/>
        </w:rPr>
        <w:t>通</w:t>
      </w:r>
      <w:r>
        <w:rPr>
          <w:rFonts w:cs="Times New Roman" w:eastAsia="Times New Roman"/>
          <w:b/>
          <w:color w:val="000000"/>
          <w:kern w:val="0"/>
          <w:sz w:val="36"/>
          <w:szCs w:val="36"/>
        </w:rPr>
        <w:t xml:space="preserve"> </w:t>
      </w:r>
      <w:r>
        <w:rPr>
          <w:rFonts w:cs="宋体;SimSun"/>
          <w:b/>
          <w:color w:val="000000"/>
          <w:kern w:val="0"/>
          <w:sz w:val="36"/>
          <w:szCs w:val="36"/>
        </w:rPr>
        <w:t>知</w:t>
      </w:r>
    </w:p>
    <w:p>
      <w:pPr>
        <w:pStyle w:val="Normal"/>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级是大学教学和管理最基层的学生组织，是学校培养教育学生的基本单位，是大学生自我教育、自我管理、自我服务的主要组织载体。为了加强学院“以评促建，重在建设”的特色班级建设，加快我院推进具有专业特色的学风建设进程，探索新的班级建设评价体系，以班级建设推进学院创先争优活动深入开展，现根据我院实际情况制定《法政学院特色班级建设与评选办法》。现予印发，请遵照执行。</w:t>
      </w:r>
    </w:p>
    <w:p>
      <w:pPr>
        <w:pStyle w:val="Normal"/>
        <w:widowControl/>
        <w:spacing w:lineRule="exact" w:line="520"/>
        <w:ind w:firstLine="380"/>
        <w:jc w:val="left"/>
        <w:rPr>
          <w:rFonts w:ascii="宋体;SimSun" w:hAnsi="宋体;SimSun" w:eastAsia="仿宋_GB2312" w:cs="宋体;SimSun"/>
          <w:color w:val="000000"/>
          <w:kern w:val="0"/>
          <w:sz w:val="19"/>
          <w:szCs w:val="19"/>
        </w:rPr>
      </w:pPr>
      <w:r>
        <w:rPr>
          <w:rFonts w:eastAsia="仿宋_GB2312"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exact" w:line="520" w:before="204" w:after="204"/>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before="204" w:after="204"/>
        <w:ind w:right="480" w:hanging="0"/>
        <w:jc w:val="right"/>
        <w:rPr>
          <w:rFonts w:ascii="仿宋_GB2312" w:hAnsi="仿宋_GB2312" w:eastAsia="仿宋_GB2312" w:cs="宋体;SimSun"/>
          <w:color w:val="000000"/>
          <w:kern w:val="0"/>
          <w:sz w:val="32"/>
        </w:rPr>
      </w:pPr>
      <w:r>
        <w:rPr>
          <w:rFonts w:ascii="仿宋_GB2312" w:hAnsi="仿宋_GB2312" w:cs="宋体;SimSun" w:eastAsia="仿宋_GB2312"/>
          <w:bCs/>
          <w:color w:val="000000"/>
          <w:kern w:val="0"/>
          <w:sz w:val="32"/>
          <w:szCs w:val="32"/>
        </w:rPr>
        <w:t>二○一一年四月十日</w:t>
      </w:r>
    </w:p>
    <w:p>
      <w:pPr>
        <w:pStyle w:val="Normal"/>
        <w:widowControl/>
        <w:spacing w:lineRule="exact" w:line="520" w:before="204" w:after="204"/>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before="204" w:after="20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600"/>
        <w:ind w:firstLine="320"/>
        <w:jc w:val="left"/>
        <w:rPr>
          <w:rFonts w:ascii="宋体;SimSun" w:hAnsi="宋体;SimSun" w:cs="宋体;SimSun"/>
          <w:color w:val="000000"/>
          <w:kern w:val="0"/>
          <w:sz w:val="24"/>
        </w:rPr>
      </w:pPr>
      <w:r>
        <w:rPr>
          <w:rFonts w:ascii="宋体;SimSun" w:hAnsi="宋体;SimSun" w:cs="宋体;SimSun" w:eastAsia="黑体;SimHei"/>
          <w:color w:val="000000"/>
          <w:kern w:val="0"/>
          <w:sz w:val="24"/>
        </w:rPr>
        <w:t>主题词：</w:t>
      </w:r>
      <w:r>
        <w:rPr>
          <w:rFonts w:ascii="宋体;SimSun" w:hAnsi="宋体;SimSun" w:cs="宋体;SimSun" w:eastAsia="仿宋_GB2312"/>
          <w:color w:val="000000"/>
          <w:kern w:val="0"/>
          <w:sz w:val="24"/>
        </w:rPr>
        <w:t>特色班级 建设 评选 办法</w:t>
      </w:r>
      <w:r>
        <w:rPr>
          <w:rFonts w:ascii="宋体;SimSun" w:hAnsi="宋体;SimSun" w:cs="宋体;SimSun" w:eastAsia="Times New Roman"/>
          <w:color w:val="000000"/>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lineRule="exact" w:line="640" w:before="40" w:after="40"/>
              <w:ind w:right="-101" w:hanging="0"/>
              <w:jc w:val="left"/>
              <w:rPr>
                <w:rFonts w:ascii="宋体;SimSun" w:hAnsi="宋体;SimSun" w:cs="宋体;SimSun"/>
                <w:color w:val="000000"/>
                <w:kern w:val="0"/>
                <w:sz w:val="24"/>
              </w:rPr>
            </w:pPr>
            <w:r>
              <w:rPr>
                <w:rFonts w:ascii="仿宋_GB2312" w:hAnsi="仿宋_GB2312" w:cs="宋体;SimSun" w:eastAsia="仿宋_GB2312"/>
                <w:color w:val="000000"/>
                <w:kern w:val="0"/>
                <w:sz w:val="32"/>
              </w:rPr>
              <w:t>温州大学法政学院学生科</w:t>
            </w:r>
            <w:r>
              <w:rPr>
                <w:rFonts w:eastAsia="仿宋_GB2312"/>
                <w:color w:val="000000"/>
                <w:kern w:val="0"/>
                <w:sz w:val="32"/>
              </w:rPr>
              <w:t> </w:t>
            </w: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 xml:space="preserve">日印发 </w:t>
            </w:r>
          </w:p>
        </w:tc>
      </w:tr>
    </w:tbl>
    <w:p>
      <w:pPr>
        <w:pStyle w:val="Normal"/>
        <w:widowControl/>
        <w:snapToGrid w:val="false"/>
        <w:spacing w:lineRule="exact" w:line="600"/>
        <w:ind w:right="-357" w:hanging="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法政学院特色班级建设与评选办法</w:t>
      </w:r>
    </w:p>
    <w:p>
      <w:pPr>
        <w:pStyle w:val="Normal"/>
        <w:widowControl/>
        <w:snapToGrid w:val="false"/>
        <w:spacing w:lineRule="exact" w:line="600"/>
        <w:ind w:right="-357"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对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院全日制本科班级。</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时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特色班级每学期评选一次，每学期开学后的第一个月内（校优良学风班评选前）评选出上学期特色班级。</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项目与评选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特色班级评选项目包括：学风特色班、科技创新班、党团示范班、素质拓展班。</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基本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级思想建设卓有成效，班集体凝聚力强，班干部作用发挥好，学生对班集体的责任感、荣誉感、归属感强，班级能主动配合班主任辅导员有条不紊地开展工作，积极参与学校和学院组织的各项文娱体育、学术科技等校园文化活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级学风严谨，学习气氛浓厚，总体上学习成绩优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主任工作认真负责，积极投入班集体建设，学风建设等主题活动效果好。</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级团结向上、和谐稳定，无违法违纪事件发生。班级发生重大恶性事故或安全稳定事故的，不能参加各类特色班级评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选拓展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学院“学风特色班”的班级，要能紧密结合学校和学院关于学风建设的各项制度和文件精神，制定本班级明确有效的学风建设目标、计划和措施，并能凝聚班级同学浓厚学风、互帮互助、坚持不懈完成学风建设目标，形成一套在本班级行之有效、在全院乃至全校颇具特色和影响的学风建设办法，班级学风建设成果突出。</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学风特色班评比将重点考察学习态度、学习举措和学习效果。学习态度主要考察班级学生到课率、作业完成、课堂纪律、参加自修等情况；学习举措主要考察班级独具特色的学风建设制度、措施；学习效果主要考察班级学生平均学习成绩、课程不及格率和留级率、大学英语四六级考试报考率和成绩、计算机考试通过率、普通话过级率（师范类班级）以及其他独具特色的学风建设成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评学院“科技创新班”的班级，要能紧密结合学校和学院关于大学生科技创新的各项制度和文件精神，及时关注校院、省市等各类大学生科技创新比赛等活动通知，班干部及时宣传、带头引导班级同学努力钻研专业，积极参与校院、省市等组织的大学生科研课题申报立项与结题、学生学术论文报告会、“挑战杯”大学生课外学术科技作品竞赛、“挑战杯”大学生创业计划竞赛。</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科技创新班评比将重点考察班级科技创新活动的宣传组织和实际成效。宣传组织主要考察班级对各级各类科技创新活动的宣传发动和组织参与的力度，班级是否由专人（或小组）负责本班学生科技创新工作，班级科技创新活动的参与面是否广泛，班级是否认真配合院团委学生科协及时汇总和报送各类科技创新比赛材料，材料齐全、格式规范、条理清晰、整洁美观；实际成效主要考察班级报送各类科技创新比赛作品的数量、质量、最终比赛成绩及获奖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评学院“党团示范班”的班级，要能紧密结合学校和学院关于学生党建和学生团建工作的各项制度和文件精神，认真落实“党建带团建”工作思路，制定本班级党建和团建工作目标，在学校组织的各类先进党、团支部评选中脱颖而出争得荣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团示范班评比将重点考察思想与作风建设、组织与制度建设、先锋模范与战斗力建设。思想与作风建设要卓有成效：班级有良好的政治氛围，坚持正确的政治方向，积极参加各种政治理论学习活动，积极向党组织靠拢，班级党员、优秀团员人数比例高；党员、入党积极分子、班团干部以身作则，团结协作，高效完成学院党总支和团委交予的各项工作，无推委、扯皮现象。组织与制度建设要规范有序：班级党、团建工作制度完善，党、团工作有计划、有总结，并取得良好效果。先锋模范与战斗力建设要坚强有力：班级党、团组织，团结一致，各负其责，主动配合班主任辅导员有计划地开展班级工作，党、团干部学习勤奋努力、工作认真负责，能够起到先锋模范和战斗堡垒作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评学院“素质拓展班”的班级，要能紧密结合学校和学院关于大学生素质拓展的各项制度和文件精神，班级成员能够主动积极地参与到各项大学生素质拓展活动中。</w:t>
      </w:r>
    </w:p>
    <w:p>
      <w:pPr>
        <w:pStyle w:val="Normal"/>
        <w:widowControl/>
        <w:spacing w:lineRule="exact" w:line="520"/>
        <w:ind w:firstLine="640"/>
        <w:jc w:val="left"/>
        <w:rPr>
          <w:rFonts w:ascii="宋体;SimSun" w:hAnsi="宋体;SimSun" w:cs="宋体;SimSun"/>
          <w:sz w:val="24"/>
        </w:rPr>
      </w:pPr>
      <w:r>
        <w:rPr>
          <w:rFonts w:ascii="仿宋_GB2312" w:hAnsi="仿宋_GB2312" w:cs="宋体;SimSun" w:eastAsia="仿宋_GB2312"/>
          <w:color w:val="000000"/>
          <w:kern w:val="0"/>
          <w:sz w:val="32"/>
          <w:szCs w:val="32"/>
        </w:rPr>
        <w:t>素质拓展班评比将重点考察社会实践、文体活动、各类素质拓展和学科竞赛。社会实践主要考察班级同学是否能积极参与到暑期社会实践、青年志愿者服务、各类专业实习实践中去，体验生活，增长才干，服务社会，是否受到社会好评；文体活动主要考察班级是否能积极参与到学校或学院组织的校运动会、大合唱比赛、朗诵赛、演讲赛、辩论赛、心理情景剧比赛、心理主题班会展示等各项课外文化体育艺术活动中，凸显个性、展现才华，并能为学院或班级争得荣誉；各类素质拓展和学科竞赛主要考察班级是否能积极参与到各级各类模拟法庭大赛、师范生教学技能大赛（师范类班级）、大学生英语竞赛、大学生英语演讲比赛、大学生数学竞赛、高等数学竞赛、大学生多媒体作品设计竞赛、大学生经典诗文朗诵比赛、大学生就业•创业群英会——大学生职业生涯规划大赛、职业生涯规划节职场精英挑战赛等素质拓展和学科竞赛中，并能为学院或班级争得荣誉，在学院乃至学校能产生较大影响。</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机构及组成</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成立特色班级评审小组，评审小组由负责学生工作的院领导、院学生科和主要团学干部组成，负责学院特色班级建设的调研、指导和评审。</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评选程序与方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班级申报：各班级对照评选条件，向学院申报，申报材料要针对所申报的特色班级项目做到有计划、有总结、详细准确、图文并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院初审：学院将对各班申报材料按照评选基本条件和评选拓展条件进行初步审核。</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三）班级展示与评选：参评班级通过学院初审后，在学院统一组织下向评审小组和师生代表进行班级</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公开展示和答辩，学院特色班级评审小组进行评选并确定初步名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开征求意见：学院将初选班级名单在全院范围内公布，接受师生评议，广泛征求意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审批发文。</w:t>
      </w:r>
    </w:p>
    <w:p>
      <w:pPr>
        <w:pStyle w:val="Normal"/>
        <w:spacing w:lineRule="auto" w:line="360"/>
        <w:ind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表彰与奖励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终入选的班级，由学院授予荣誉称号，并给予全院表彰，奖励一定的班级活动经费，当学期适当增加院“优秀学生干部”、“优秀共青团干部”、“工作积极分子”等评选名额，并从入选班级中择优推荐参加温州大学优良学风班评选。</w:t>
      </w:r>
    </w:p>
    <w:p>
      <w:pPr>
        <w:pStyle w:val="Normal"/>
        <w:spacing w:lineRule="auto" w:line="360"/>
        <w:ind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本办法自颁发之日起实行，由学院特色班级评审小组负责解释。</w:t>
      </w:r>
    </w:p>
    <w:p>
      <w:pPr>
        <w:pStyle w:val="Normal"/>
        <w:spacing w:lineRule="auto" w:line="360"/>
        <w:ind w:firstLine="562"/>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auto" w:line="360"/>
        <w:ind w:firstLine="64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640"/>
        <w:jc w:val="right"/>
        <w:rPr/>
      </w:pPr>
      <w:r>
        <w:rPr>
          <w:rFonts w:ascii="仿宋_GB2312" w:hAnsi="仿宋_GB2312" w:cs="宋体;SimSun" w:eastAsia="仿宋_GB2312"/>
          <w:color w:val="000000"/>
          <w:kern w:val="0"/>
          <w:sz w:val="32"/>
          <w:szCs w:val="32"/>
        </w:rPr>
        <w:t>二○一一年四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孙德升</dc:creator>
  <dc:description/>
  <cp:keywords/>
  <dc:language>en-US</dc:language>
  <cp:lastModifiedBy>孙德升</cp:lastModifiedBy>
  <cp:lastPrinted>2011-12-29T19:12:00Z</cp:lastPrinted>
  <dcterms:modified xsi:type="dcterms:W3CDTF">2012-09-29T03:07:00Z</dcterms:modified>
  <cp:revision>1419</cp:revision>
  <dc:subject/>
  <dc:title>法政学院特色班级考核办法（试行）</dc:title>
</cp:coreProperties>
</file>