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8"/>
        </w:rPr>
        <w:t>行政人员办公时间：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；下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Style16"/>
        <w:spacing w:lineRule="exact" w:line="400"/>
        <w:ind w:lef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340" w:before="280" w:after="28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0:00Z</dcterms:created>
  <dc:creator>Administrator</dc:creator>
  <dc:description/>
  <cp:keywords/>
  <dc:language>en-US</dc:language>
  <cp:lastModifiedBy>微软用户</cp:lastModifiedBy>
  <dcterms:modified xsi:type="dcterms:W3CDTF">2015-04-22T06:20:00Z</dcterms:modified>
  <cp:revision>2</cp:revision>
  <dc:subject/>
  <dc:title>各部门，各学院：</dc:title>
</cp:coreProperties>
</file>