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588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科竞赛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外教育项目学分实施细则</w:t>
      </w:r>
    </w:p>
    <w:p>
      <w:pPr>
        <w:pStyle w:val="Normal"/>
        <w:snapToGrid w:val="false"/>
        <w:spacing w:lineRule="auto" w:line="360"/>
        <w:ind w:firstLine="588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08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校级以上各类学科竞赛培训，在国家、省、市（校）级学科竞赛和“挑战杯”竞赛获奖学生，可获得课外教育项目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校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各类学科竞赛培训，集中培训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时以上的计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，同一竞赛项目培训，最多只能计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；集中培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由该项目指导教师汇总，学院审核后，报教务处认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级（含）以上竞赛获奖是指以正式发文、公告为准的各级各类竞赛，以取得证书为准。各级别竞赛获奖奖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外教育项目学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见下表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43"/>
        <w:gridCol w:w="1868"/>
        <w:gridCol w:w="1677"/>
      </w:tblGrid>
      <w:tr>
        <w:trPr>
          <w:cantSplit w:val="true"/>
        </w:trPr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外学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学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代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特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一等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200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ind w:firstLine="50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体项目参加人员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等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课外教育项目学分；</w:t>
            </w:r>
          </w:p>
          <w:p>
            <w:pPr>
              <w:pStyle w:val="Normal"/>
              <w:widowControl/>
              <w:spacing w:lineRule="exact" w:line="500"/>
              <w:ind w:firstLine="50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一竞赛项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按最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等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一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980" w:hRule="atLeast"/>
          <w:cantSplit w:val="true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二等、国家三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学会级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20024000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学会级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、三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特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会级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优胜或鼓励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20023000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优胜奖或鼓励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会级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一等、二等、三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20022000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科竞赛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奖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每位学生最高计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8:00Z</dcterms:created>
  <dc:creator>方乐平</dc:creator>
  <dc:description/>
  <cp:keywords/>
  <dc:language>en-US</dc:language>
  <cp:lastModifiedBy>朱伟强</cp:lastModifiedBy>
  <dcterms:modified xsi:type="dcterms:W3CDTF">2011-05-09T07:01:00Z</dcterms:modified>
  <cp:revision>4</cp:revision>
  <dc:subject/>
  <dc:title/>
</cp:coreProperties>
</file>