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76165</wp:posOffset>
                </wp:positionH>
                <wp:positionV relativeFrom="paragraph">
                  <wp:posOffset>-4851400</wp:posOffset>
                </wp:positionV>
                <wp:extent cx="941133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114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---------------------------------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------------------------------------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84pt;margin-top:-382.05pt;width:74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41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vertAlign w:val="sub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班级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vertAlign w:val="sub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----------------------------------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vertAlign w:val="sub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-------------------------------------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vertAlign w:val="sub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  </w:t>
      </w:r>
    </w:p>
    <w:p>
      <w:pPr>
        <w:pStyle w:val="Normal"/>
        <w:ind w:firstLine="43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温州大学期末</w:t>
      </w: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中</w:t>
      </w:r>
      <w:r>
        <w:rPr>
          <w:b/>
          <w:bCs/>
          <w:sz w:val="44"/>
          <w:szCs w:val="44"/>
        </w:rPr>
        <w:t>)</w:t>
      </w:r>
      <w:r>
        <w:rPr>
          <w:b/>
          <w:bCs/>
          <w:sz w:val="44"/>
          <w:szCs w:val="44"/>
        </w:rPr>
        <w:t>考试试卷</w:t>
      </w:r>
    </w:p>
    <w:p>
      <w:pPr>
        <w:pStyle w:val="Normal"/>
        <w:ind w:firstLine="317"/>
        <w:jc w:val="center"/>
        <w:rPr/>
      </w:pP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</w:rPr>
        <w:t>学年第</w:t>
      </w:r>
      <w:r>
        <w:rPr>
          <w:rFonts w:eastAsia="Times New Roman"/>
          <w:sz w:val="32"/>
          <w:u w:val="single"/>
        </w:rPr>
        <w:t xml:space="preserve">    </w:t>
      </w:r>
      <w:r>
        <w:rPr/>
        <w:t>学期</w:t>
      </w:r>
    </w:p>
    <w:tbl>
      <w:tblPr>
        <w:tblW w:w="8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81"/>
        <w:gridCol w:w="682"/>
        <w:gridCol w:w="737"/>
        <w:gridCol w:w="734"/>
        <w:gridCol w:w="820"/>
        <w:gridCol w:w="713"/>
        <w:gridCol w:w="708"/>
        <w:gridCol w:w="708"/>
        <w:gridCol w:w="1420"/>
      </w:tblGrid>
      <w:tr>
        <w:trPr>
          <w:trHeight w:val="645" w:hRule="atLeast"/>
          <w:cantSplit w:val="true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28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类型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8"/>
                <w:szCs w:val="18"/>
              </w:rPr>
              <w:t>填写“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等试卷类型。</w:t>
            </w:r>
          </w:p>
        </w:tc>
      </w:tr>
      <w:tr>
        <w:trPr>
          <w:trHeight w:val="62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形式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“开卷、闭卷、一页开卷”等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对象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5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0</wp:posOffset>
                </wp:positionH>
                <wp:positionV relativeFrom="paragraph">
                  <wp:posOffset>227330</wp:posOffset>
                </wp:positionV>
                <wp:extent cx="6057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7.9pt" to="504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jc w:val="center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right" w:pos="9752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一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。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255</wp:posOffset>
                </wp:positionV>
                <wp:extent cx="1002030" cy="300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10.65pt;mso-position-vertical-relative:text;margin-left:40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1002030" cy="300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10.3pt;mso-position-vertical-relative:text;margin-left:40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二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。）</w:t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right" w:pos="9752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三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。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1002030" cy="3009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2.5pt;mso-position-vertical-relative:text;margin-left:40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四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。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1002030" cy="3009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2.4pt;mso-position-vertical-relative:text;margin-left:40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right" w:pos="9752" w:leader="none"/>
        </w:tabs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1002030" cy="3009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10.2pt;mso-position-vertical-relative:text;margin-left:40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五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。）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1002030" cy="3009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10.2pt;mso-position-vertical-relative:text;margin-left:40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六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。）</w:t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143510</wp:posOffset>
              </wp:positionV>
              <wp:extent cx="61722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3pt" to="485.95pt,-1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 w:val="28"/>
        <w:szCs w:val="21"/>
      </w:rPr>
      <w:t>温州大学试卷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05:00Z</dcterms:created>
  <dc:creator>微软用户</dc:creator>
  <dc:description/>
  <cp:keywords/>
  <dc:language>en-US</dc:language>
  <cp:lastModifiedBy>雨林木风</cp:lastModifiedBy>
  <cp:lastPrinted>2010-05-11T09:55:00Z</cp:lastPrinted>
  <dcterms:modified xsi:type="dcterms:W3CDTF">2013-10-30T01:05:00Z</dcterms:modified>
  <cp:revision>2</cp:revision>
  <dc:subject/>
  <dc:title>    </dc:title>
</cp:coreProperties>
</file>