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</w:t>
      </w:r>
      <w:r>
        <w:rPr/>
        <w:t>2012</w:t>
      </w:r>
      <w:r>
        <w:rPr/>
        <w:t>年学生科研课题拟结题名单</w:t>
      </w:r>
    </w:p>
    <w:tbl>
      <w:tblPr>
        <w:tblW w:w="147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758"/>
        <w:gridCol w:w="2947"/>
        <w:gridCol w:w="1286"/>
        <w:gridCol w:w="1640"/>
        <w:gridCol w:w="1120"/>
      </w:tblGrid>
      <w:tr>
        <w:trPr>
          <w:trHeight w:val="6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</w:rPr>
              <w:t>学院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大学生课余时间分配状况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郭楷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李  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不同专业大学生创业意向研究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曹小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马  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校园文化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和宁波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应巧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刘藏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大学生不喜欢在食堂就餐选择外卖情况调查研究——以温州大学为例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徐佳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戴菊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温州公交服务状况调查及改进意见</w:t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高教园区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胡慈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戴菊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大学生对地摊商品的消费倾向研究</w:t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茶山镇夜市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贺晓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国彦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民营企业内部控制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基于温州瓯海区中小企业的调查数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卢海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于而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温州民间借贷的问题与对策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朱丽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志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对维护企业员工合法权益的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茶山高教园区周边的企业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施昌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兰  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温州企业海外投资的风险分析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奥康集团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诸葛冰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潘  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对温州中小企业创业的研究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生创业团队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毕志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刘  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小企业应对区域性金融危机研究：温州案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王圣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江  华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何  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低碳出行：温州公共交通现状调查与发展建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陈璐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曾国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学院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大学生银行就业预期的影响因素分析</w:t>
            </w:r>
          </w:p>
          <w:p>
            <w:pPr>
              <w:pStyle w:val="Normal"/>
              <w:ind w:left="240" w:firstLine="1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贾晓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叶乐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以创业教育提升大学文化竞争力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晓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孙秀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2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你的婚姻安全感下降了吗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</w:t>
            </w:r>
            <w:r>
              <w:rPr>
                <w:rFonts w:ascii="宋体;SimSun" w:hAnsi="宋体;SimSun" w:cs="宋体;SimSun"/>
                <w:kern w:val="2"/>
              </w:rPr>
              <w:t>从《婚姻法解释三》看当代大学生的婚姻期待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陈云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张玉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自然法与历史法学派的比较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韩  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张玉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当代大学生阅读取向探究：以温州大学学生图书借阅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何  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陈宝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温州大学学术报告资源利用状况调查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弯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陈宝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户口迁移与户口对接之间的时间差问题研究（以温州大学师生户口迁变管理为例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张晓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曹可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3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在校大学生对食品安全问题认知现状的调查与分析——以茶山高教园区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高冰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孙  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</w:rPr>
              <w:t>大学生对品牌数码产品需求的调查与分析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          </w:t>
            </w: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朱一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吴志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3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大学生课堂使用手情况的调查与分析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顾巧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吴志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3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在校大学生创业意向的调查与分析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储窈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吴志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3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大学生交通安全意识调查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城学生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毛洁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  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3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关于建设节约型校园及大学生环保意识研究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       </w:t>
            </w: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吴和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  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关于</w:t>
            </w:r>
            <w:r>
              <w:rPr>
                <w:rFonts w:cs="宋体;SimSun" w:ascii="宋体;SimSun" w:hAnsi="宋体;SimSun"/>
                <w:kern w:val="2"/>
              </w:rPr>
              <w:t>90</w:t>
            </w:r>
            <w:r>
              <w:rPr>
                <w:rFonts w:ascii="宋体;SimSun" w:hAnsi="宋体;SimSun" w:cs="宋体;SimSun"/>
                <w:kern w:val="2"/>
              </w:rPr>
              <w:t>后大学生入党动机的调查与思考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郑铭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业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学院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</w:rPr>
              <w:t>结题</w:t>
            </w:r>
          </w:p>
        </w:tc>
      </w:tr>
      <w:tr>
        <w:trPr>
          <w:trHeight w:val="8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4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大学生心理危机干预与自杀预防的调查与研究——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邵君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王尚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4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幼儿园校车安全问题实证调查与对策分析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瓯海区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蔡臻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王  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4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温州金融危机中红色</w:t>
            </w:r>
            <w:r>
              <w:rPr>
                <w:rFonts w:cs="宋体;SimSun" w:ascii="宋体;SimSun" w:hAnsi="宋体;SimSun"/>
                <w:kern w:val="2"/>
              </w:rPr>
              <w:t>CEO</w:t>
            </w:r>
            <w:r>
              <w:rPr>
                <w:rFonts w:ascii="宋体;SimSun" w:hAnsi="宋体;SimSun" w:cs="宋体;SimSun"/>
                <w:kern w:val="2"/>
              </w:rPr>
              <w:t>所起作用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沈凯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吴玉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4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在校大学生婚恋观的调查与分析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韦  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林丽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8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4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茶山镇老年人的生活现状及需求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曹先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林丽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4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试论在校大学生实习期间伤害事故之维权保障——认定工伤难问题引发的思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施中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周湖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温州民间借贷纠纷解决机制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周君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周湖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5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温州人的慈善素养探析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市区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董妍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郑旭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5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大学生“村官”的就业现实与发展趋势探析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          </w:t>
            </w: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韩  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郑旭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5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温州侨界留守儿童对亲子关系认知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诸超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徐旭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5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经济相对发达地区的城乡教育资源是否平衡？  </w:t>
            </w:r>
            <w:r>
              <w:rPr>
                <w:rFonts w:cs="宋体;SimSun" w:ascii="宋体;SimSun" w:hAnsi="宋体;SimSun"/>
                <w:kern w:val="2"/>
              </w:rPr>
              <w:t>----</w:t>
            </w:r>
            <w:r>
              <w:rPr>
                <w:rFonts w:ascii="宋体;SimSun" w:hAnsi="宋体;SimSun" w:cs="宋体;SimSun"/>
                <w:kern w:val="2"/>
              </w:rPr>
              <w:t>以温州市瓯海区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周  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王  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5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高校教师职业幸福感的调查与分析</w:t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徐天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王  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5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创业者个人素质及创业途径调查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黄裕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王  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学院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5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华侨子女华文教育状况的调查与研究</w:t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青田县鹤城镇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朱  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孙金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美国个人英雄主义价值观研究</w:t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好莱坞电影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栩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孙金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6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大学生“宅”现象的探究与分析</w:t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曾静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孙金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6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</w:rPr>
              <w:t>对大学生食品安全防范意识的调查与研究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         </w:t>
            </w: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周双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孙德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6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</w:rPr>
              <w:t>高校微党建现状与发展探索</w:t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陈金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杨振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6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构建大学生村官创业的保障机制研究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——</w:t>
            </w:r>
            <w:r>
              <w:rPr>
                <w:rFonts w:ascii="宋体;SimSun" w:hAnsi="宋体;SimSun" w:cs="宋体;SimSun"/>
                <w:kern w:val="2"/>
              </w:rPr>
              <w:t>基于丽水市青田县的实证调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杨倩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杨振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6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高年级小学生科学素养城乡差异的比较研究——以温州市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张耀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金建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6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温州市瓯海区小学科技活动现状的调查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钱琦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金建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7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温州市城乡小学生关于《光》单元前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概念的调查与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张红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蔡志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7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关于中小学科学教材衔接问题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孙林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陈丽雅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蔡志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7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人教版小学语文低段诗歌教学策略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钟盈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  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xk007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小学礼仪教育现状的调查与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朱梦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  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2xk007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</w:rPr>
              <w:t>温州市小学生方言学习和使用现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 xml:space="preserve">        </w:t>
            </w:r>
            <w:r>
              <w:rPr>
                <w:rFonts w:cs="宋体;SimSun" w:ascii="宋体;SimSun" w:hAnsi="宋体;SimSun"/>
                <w:kern w:val="2"/>
              </w:rPr>
              <w:t>---</w:t>
            </w:r>
            <w:r>
              <w:rPr>
                <w:rFonts w:ascii="宋体;SimSun" w:hAnsi="宋体;SimSun" w:cs="宋体;SimSun"/>
                <w:kern w:val="2"/>
              </w:rPr>
              <w:t>以鹿城区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邵海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  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8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酒精对综合反应时和注意分配的影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思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  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8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表达性写作在灾后心理创伤干预中的应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应梦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  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8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后大学生对“雷锋精神”的认同感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  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友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8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特质焦虑大学生面孔认知特点的眼动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潘泓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郭文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8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教师礼仪行为对小学生学习的影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叶思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黄希尧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9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进城务工子女道德生存现状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祝好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晓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9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语文教学中的情感教育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何璐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彭小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xk009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市</w:t>
            </w:r>
            <w:r>
              <w:rPr>
                <w:rFonts w:cs="宋体;SimSun" w:ascii="宋体;SimSun" w:hAnsi="宋体;SimSun"/>
                <w:kern w:val="2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2"/>
                <w:szCs w:val="21"/>
              </w:rPr>
              <w:t>岁幼儿精细动作发展情况调查与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方飞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林炎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9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温州市学前儿童美术教育内容现状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厉  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林炎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9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幼儿生词掌握效率的差异性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蒋芳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亨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前儿童游戏中的合作行为差异性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金  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恩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农村小学生主题班会的现状，问题及对策的研究——以温州市茶山镇小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曹清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周  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xk001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中高年级学生数学推理能力的培养</w:t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温州三所小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方琼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万荣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0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数学中低段口头表达能力的调查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许美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万荣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课程背景下温州市小学生的数学实践能力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应萍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万荣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学家长陪读调查与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世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海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学生创造力与学业成绩的关系研究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温州市小学为例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韩楷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盛建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学生课堂情绪管理的现状及对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 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温州地区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潘蒙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盛建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柳市方言程度副词系统及其对推普的影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笑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  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科学实验对小学生科学学习成效的影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秀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  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关于温州市主科老师兼职副科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教学情况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丽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吕小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科学竞赛对小学生科学学习兴趣的影响探究——以温州地区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邵俊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章圆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课程视野下温州地区小学校本课程现状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廖瑶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章圆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7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我国教育政务微博应用效果调查及对策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孙丹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王佑镁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新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民间小游戏在小学教学中运用情况的调查</w:t>
            </w:r>
            <w:r>
              <w:rPr>
                <w:rFonts w:cs="宋体;SimSun" w:ascii="宋体;SimSun" w:hAnsi="宋体;SimSun"/>
                <w:kern w:val="2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乐清市第七小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方奕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魏成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2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奥数学习的现状及对小学生学习的影响研究——以温州市小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师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芬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许娟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2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乐清民办中学体育现状的分析与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体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潘珍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姜伯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4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衢州地区农村小学体育师资现状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体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汪泽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姜伯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大学学生奖学金评价指标的分析与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体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晶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蔡忠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3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海宁市高中生体育锻炼对主观幸福感影响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体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方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蔡忠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xk0013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文化资源和生态旅游的良性互动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以温州文成刘基文化节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潘沉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夏诗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口迁徙对温州古代社会经济的影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苗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夏诗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3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衢州市吴氏宗祠历史渊源和现实价值探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吴彩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夏诗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3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傩文化之长兴傩文化管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俞婷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夏诗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3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由当今大学生安全意识危机引发的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叶美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刘建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3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抗战时期宁波海上走私贸易状况初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  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刘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春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浅析刘节的史学成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政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春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4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浅析任伯年的艺术创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孙超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春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4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衢州市文物保护及利用现状初探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南宗孔庙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吴彩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春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4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五四”女性文学的言说方式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  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马福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4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kern w:val="2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2"/>
                <w:szCs w:val="21"/>
              </w:rPr>
              <w:t>象牙女郎”的文化阐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叶会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马福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从“秋意写作”作品的流行看大中学生心理状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苏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友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kx0015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华裔新生代对中国文化认同的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温州华裔子女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刘聪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友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5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2"/>
                <w:szCs w:val="21"/>
              </w:rPr>
              <w:t>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后青春剧谈大学生对人生价值的坚守和嬗变——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一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友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5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房价背景下高校毕业生外流现象及其对策——以温州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婷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徐卫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5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微博广告传播效果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“蘑菇街“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屠焕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徐卫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5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以中学语文课堂为载体，探究情景模拟对中学德育教育的途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沈丽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叶豪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5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关于温州大学大学生责任感的调查报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徐优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叶豪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大学生迟到早退旷课现象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夏玉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叶豪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6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民间借贷危机产生的原因及对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从家庭借贷者角度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麻法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6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绍兴地区传统婚俗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红色里的素色现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孟慧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源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6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汉语言文学师范专业课程设置的合理性和满意度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祯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骆锤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6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浅析大学生家教过程中与服务家庭的冲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从大学生自身看问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钱肖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骆锤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7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《嘉莉妹妹》在中国的传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卓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邓集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7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透析日本文学中对日本传统美的回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《雪国》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骆胜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冀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7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对联式的末世哀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源氏物语》和《红楼梦》的悲剧性概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赵莎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小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冀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7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论广告设计中绘画艺术的表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连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良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7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苹果公司产品营销战略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吴莹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黄良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信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学经典对当代大学生素质提升与人生追求定位的现实意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吴潇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海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8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探索水乡瑞安古桥的历史发展和现状保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蔡瑞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8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口迁徙对温州古代社会经济的影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毛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兴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8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底层群体生存空间——对茶山校区人力三轮车夫生存现状的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徐优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刘纪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8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大学生兼职现象研究与指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丽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8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简媜散文里水样的生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程水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8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网络词语意义类型与构成方式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吴畅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叶建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19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保护非物质文化遗产——以永嘉昆剧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林亦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9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英语专业技能知识交互性听力课堂的构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外国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秀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何永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6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19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组词成段写长法对语言运用能力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外国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曾文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苏玉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80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瓯剧拾遗备忘与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音乐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唐姗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柳  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3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校设计专业创造能力与就业能力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美术与设计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郭清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尹乃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马志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0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地方高校大学生学校认同感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温州大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美术与设计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叶  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运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0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《弟子规》与大学新生教育行为规范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美术与设计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  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舒湘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0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古汉字中“象形”“指事”“意会”造字方式对平面设计影响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美术与设计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吕  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舒湘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  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性化户外市政设施设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美术与设计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向远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曾维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等几何对中学解析几何的指导作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厉莉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闻仲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等几何对中学数学平面几何竞赛的指导及应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奔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闻仲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方均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浙江与苏、粤两省经济发展的比较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蓝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蔡风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全四点（线）形的调和性在初等几何中的应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  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程国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针对海量数据的特征选择方法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吕孙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笑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樊明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中数学命题种类及其教育功能探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卫峰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方均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生专业分流影响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数学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赛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彭小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马志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2"/>
                <w:szCs w:val="21"/>
              </w:rPr>
              <w:t>4+2+1”</w:t>
            </w:r>
            <w:r>
              <w:rPr>
                <w:rFonts w:ascii="宋体;SimSun" w:hAnsi="宋体;SimSun" w:cs="宋体;SimSun"/>
                <w:kern w:val="2"/>
                <w:szCs w:val="21"/>
              </w:rPr>
              <w:t>模式下老年人养老问题及主观幸福度的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梅  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周  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金融综合改革试验与温州企业发展的统计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石珍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希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卢庆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2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信息监控系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徐博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范劲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运水机器人的设计与开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裕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风</w:t>
            </w:r>
            <w:r>
              <w:rPr>
                <w:rFonts w:cs="宋体;SimSun" w:ascii="宋体;SimSun" w:hAnsi="宋体;SimSun"/>
                <w:kern w:val="2"/>
                <w:szCs w:val="21"/>
              </w:rPr>
              <w:t>-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光互补发电系统控制电路的仿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治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韦文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长寿命风光互补</w:t>
            </w:r>
            <w:r>
              <w:rPr>
                <w:rFonts w:cs="宋体;SimSun" w:ascii="宋体;SimSun" w:hAnsi="宋体;SimSun"/>
                <w:kern w:val="2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2"/>
                <w:szCs w:val="21"/>
              </w:rPr>
              <w:t>照明控制系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常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翔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3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>C8051F4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单片机的数字万用表设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建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卫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3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虚拟化技术在计算机实验室中应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静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海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长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4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四轴飞行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祝顺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4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图像处理的胶囊缺陷检测系统的软件开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莹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4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今生缘鲜花订购网的设计与实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革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6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4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礼品行业电子商务应用的研究与实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  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  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6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4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软件静态测试技术应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华怀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素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4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>php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在线教学系统的设计与实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吕国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陆  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6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5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Scratch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游戏制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赵  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周  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6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5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PID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控制参数整定方法及仿真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  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万  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5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茶叶杀青温湿控制系统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邵春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5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平台的智能家居控制系统开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赵建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童长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5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物业收费管理系统设计与实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赵晓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夏海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5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>GoogleMaps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物联网信息查询系统设计与开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物理与电子信息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增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怀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6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中化学必修教材实验教学现状调查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琼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马志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6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食品中亚硝酸盐含量的变化以及测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于丽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马剑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6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>α</w:t>
            </w:r>
            <w:r>
              <w:rPr>
                <w:rFonts w:cs="宋体;SimSun" w:ascii="宋体;SimSun" w:hAnsi="宋体;SimSun"/>
                <w:kern w:val="2"/>
                <w:szCs w:val="21"/>
              </w:rPr>
              <w:t>-</w:t>
            </w:r>
            <w:r>
              <w:rPr>
                <w:rFonts w:ascii="宋体;SimSun" w:hAnsi="宋体;SimSun" w:cs="宋体;SimSun"/>
                <w:kern w:val="2"/>
                <w:szCs w:val="21"/>
              </w:rPr>
              <w:t>氨基苯乙酮的</w:t>
            </w:r>
            <w:r>
              <w:rPr>
                <w:rFonts w:cs="宋体;SimSun" w:ascii="宋体;SimSun" w:hAnsi="宋体;SimSun"/>
                <w:kern w:val="2"/>
                <w:szCs w:val="21"/>
              </w:rPr>
              <w:t>C-H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官能化反应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汪舟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汤日元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邓辰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6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聚苯胺纳米材料的制备及其性能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吕锦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建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6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溶胶凝胶法制备磷酸盐玻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秀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尹德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7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红磷阻燃材料中浸出磷检测方法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7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（全氟丁基磺酸）二茂锆配合物的合成、表征及应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小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药用环糊精聚合物的自组装纳米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彬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文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7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绿色环保型农药水乳剂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春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文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7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准教师职业素质自我提高的实践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丹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马志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7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中化学课堂“导学案”设计探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超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马志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7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非对称硫代磺酸酯合成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约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久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7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-</w:t>
            </w:r>
            <w:r>
              <w:rPr>
                <w:rFonts w:ascii="宋体;SimSun" w:hAnsi="宋体;SimSun" w:cs="宋体;SimSun"/>
                <w:kern w:val="2"/>
                <w:szCs w:val="21"/>
              </w:rPr>
              <w:t>磺基对苯二甲酸配合物的合成及其催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蔡锦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肖洪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7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聚苯乙烯木塑复合材料阻燃改性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洪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彭旭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铜盐催化的脱氢偶联反应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家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8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中化学演示实验的实践与优化设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宙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迪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xk0028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可呼吸人造石的制作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仇永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樊宏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8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Zethrene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类衍生物近红外共轭高分子的合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谢作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小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8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见习对化学师范生专业素质影响的调查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曾彬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马志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8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钯催化芳基硼酸和醛腙的串联反应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继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刘妙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8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无过渡金属</w:t>
            </w:r>
            <w:r>
              <w:rPr>
                <w:rFonts w:ascii="宋体;SimSun" w:hAnsi="宋体;SimSun" w:cs="宋体;SimSun"/>
                <w:kern w:val="2"/>
                <w:szCs w:val="21"/>
              </w:rPr>
              <w:t>催化对称和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不对称杂芳醚的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绿色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合成方法</w:t>
            </w:r>
            <w:r>
              <w:rPr>
                <w:rFonts w:ascii="宋体;SimSun" w:hAnsi="宋体;SimSun" w:cs="宋体;SimSun"/>
                <w:kern w:val="2"/>
                <w:szCs w:val="21"/>
              </w:rPr>
              <w:t>开发</w:t>
            </w:r>
            <w:r>
              <w:rPr>
                <w:rFonts w:ascii="宋体;SimSun" w:hAnsi="宋体;SimSun" w:cs="宋体;SimSun"/>
                <w:kern w:val="2"/>
                <w:szCs w:val="21"/>
              </w:rPr>
              <w:t>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卢仲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8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无金属催化</w:t>
            </w:r>
            <w:r>
              <w:rPr>
                <w:rFonts w:cs="宋体;SimSun" w:ascii="宋体;SimSun" w:hAnsi="宋体;SimSun"/>
                <w:kern w:val="2"/>
                <w:szCs w:val="21"/>
              </w:rPr>
              <w:t>C-S</w:t>
            </w:r>
            <w:r>
              <w:rPr>
                <w:rFonts w:ascii="宋体;SimSun" w:hAnsi="宋体;SimSun" w:cs="宋体;SimSun"/>
                <w:kern w:val="2"/>
                <w:szCs w:val="21"/>
              </w:rPr>
              <w:t>偶联反应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闻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余小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8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光</w:t>
            </w:r>
            <w:r>
              <w:rPr>
                <w:rFonts w:cs="宋体;SimSun" w:ascii="宋体;SimSun" w:hAnsi="宋体;SimSun"/>
                <w:kern w:val="2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用氧化物红色发光材料的制备与发光性能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与材料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叶欣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潘跃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9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啤酒糟高效降解复合酶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朵云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海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9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南麂列岛铜藻藻场内外附着生物多样性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官福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永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9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热驯化对红耳滑龟幼龟热耐受性及运动表现的影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毛李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永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9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洞头鸟岛海洋特别保护区鸟类监视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顾重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周化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9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高教园区及附近地区陆生脊椎动物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车柄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周化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9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古田山自然保护区两栖爬行类物种资源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周奕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柳劲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蔚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9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百山祖多脉青冈种群结构和分布格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丁炳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29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茜草科植物的分类和资源评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潘媛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丁炳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鸡蛋溶菌酶提取技术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廖志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肌肉素表达调控的初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佳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廖志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垟湿地农药残留问题调查及对策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潘海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南旭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0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养猪废水厌氧处理出水生态处理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沈郴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向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叶海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镉离子对文蛤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不同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织超微结构的影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江安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应雪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0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养殖羊栖菜品系的生物学研究与品质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韩文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吴明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0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红嘴相思鸟肌肉组织解偶联蛋白基因的</w:t>
            </w:r>
            <w:r>
              <w:rPr>
                <w:rFonts w:cs="宋体;SimSun" w:ascii="宋体;SimSun" w:hAnsi="宋体;SimSun"/>
                <w:kern w:val="2"/>
                <w:szCs w:val="21"/>
              </w:rPr>
              <w:t>cDN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克隆和测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江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郑蔚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微囊藻的纯化培养及冷冻保存技术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大学生饮食结构与身心健康相关性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玲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激光加工运动建模与仿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陇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动能量收集装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泰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压电材料和光纤维的超声波传感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泰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功耗电磁分支电路阻尼器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允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发动机激光点火器研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迪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斯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动力学仿真及控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玄东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lexsim</w:t>
            </w:r>
            <w:r>
              <w:rPr>
                <w:rFonts w:ascii="宋体;SimSun" w:hAnsi="宋体;SimSun" w:cs="宋体;SimSun"/>
                <w:szCs w:val="21"/>
              </w:rPr>
              <w:t>的点钞机制造系统现场管理改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杨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桩屏障隔振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大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光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2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城区道路行人过街速度的调查与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桂迎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仇东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校企合作培养卓越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土木工程专业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丰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孙秀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活性粉末混凝土的配置与强度测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  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克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3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空气能热水器与电热水器的节电效益评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吕靓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刘  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3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旧城改造策划与设计项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潘  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苏宏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饱和砂土地震液化后大变形特性试验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  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蔡  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xk0033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斜拉桥斜拉索高阻尼辅助索减振机理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广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周亚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3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斜拉桥斜拉索分布阻尼器减振机理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濮梦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周亚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3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强风作用下多层房屋的风荷载实测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索  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史文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3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陶砂保温砂浆配合比试验及应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卢琦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  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种泡沫陶粒混凝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  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  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4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筑室外热环境实测研究——以温州高教园区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马艺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谢子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4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非均质脆性材料破裂前的红外热像时空演化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沈佳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谢子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4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2"/>
                <w:szCs w:val="21"/>
              </w:rPr>
              <w:t>C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技术的建筑风环境模拟及评估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利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谢子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4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泡沫玻璃加气混凝土配比实验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冯  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4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PVA</w:t>
            </w:r>
            <w:r>
              <w:rPr>
                <w:rFonts w:ascii="宋体;SimSun" w:hAnsi="宋体;SimSun" w:cs="宋体;SimSun"/>
                <w:kern w:val="2"/>
                <w:szCs w:val="21"/>
              </w:rPr>
              <w:t>水泥基复合材料的特性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  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孙林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34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喷射保温砂浆的绿色施工技术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卢剑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孙林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混凝土组合柱轴压承载性能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  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联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6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5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应力组合结构力学性能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钱玉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联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5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天然植物纤维水泥基复合保温材料的试验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嘉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孙林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5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低碳基坑支护类型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崔林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潘林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5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强高性能工程结构材料与现代工程结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 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5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型复合保温砌块热工性能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  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秀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5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超软土地基沉降试验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华  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秀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水泥土力学特性试验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伟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校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6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6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土地区土钉墙支护体系</w:t>
            </w:r>
            <w:r>
              <w:rPr>
                <w:rFonts w:cs="宋体;SimSun" w:ascii="宋体;SimSun" w:hAnsi="宋体;SimSun"/>
                <w:szCs w:val="21"/>
              </w:rPr>
              <w:t xml:space="preserve">Flac3D </w:t>
            </w:r>
            <w:r>
              <w:rPr>
                <w:rFonts w:ascii="宋体;SimSun" w:hAnsi="宋体;SimSun" w:cs="宋体;SimSun"/>
                <w:szCs w:val="21"/>
              </w:rPr>
              <w:t>数值模拟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小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校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6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创和谐家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温州大学城街道建设调查与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瓯江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林  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赵丽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孟凡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36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高教园区与杭州高教园区水质的对比调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瓯江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明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小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xk0036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空巢老人养老状况调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瓯江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佳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吕  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6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州市知识产权人才现状及其培养模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瓯江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孙垚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林千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薛  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6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试论未成年人隐私权与父母监护权的冲突及其衡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瓯江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谢加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  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青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7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例会在学生干部培养中的作用发挥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瓯江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孔万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余  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7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飞思卡尔智能车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瓯江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  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文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7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智能调光电动窗帘的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瓯江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  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薛光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xk0037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动机冷却风扇与冷却系统的匹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琛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胡惠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eastAsia="zh-CN"/>
              </w:rPr>
              <w:t>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orient="landscape" w:w="16838" w:h="11906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9">
    <w:name w:val=" Char Char9"/>
    <w:basedOn w:val="Style5"/>
    <w:qFormat/>
    <w:rPr>
      <w:rFonts w:cs="Times New Roman"/>
      <w:b/>
      <w:bCs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CharChar7">
    <w:name w:val=" Char Char7"/>
    <w:basedOn w:val="Style5"/>
    <w:qFormat/>
    <w:rPr>
      <w:rFonts w:cs="Times New Roman"/>
      <w:b/>
      <w:bCs/>
    </w:rPr>
  </w:style>
  <w:style w:type="character" w:styleId="CharChar6">
    <w:name w:val=" Char Char6"/>
    <w:basedOn w:val="Style5"/>
    <w:qFormat/>
    <w:rPr>
      <w:rFonts w:cs="Times New Roman"/>
      <w:sz w:val="24"/>
      <w:szCs w:val="24"/>
    </w:rPr>
  </w:style>
  <w:style w:type="character" w:styleId="CharChar5">
    <w:name w:val=" Char Char5"/>
    <w:basedOn w:val="Style5"/>
    <w:qFormat/>
    <w:rPr>
      <w:rFonts w:cs="Times New Roman"/>
      <w:i/>
      <w:iCs/>
      <w:sz w:val="24"/>
      <w:szCs w:val="24"/>
    </w:rPr>
  </w:style>
  <w:style w:type="character" w:styleId="CharChar8">
    <w:name w:val=" Char Char8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CharChar3">
    <w:name w:val=" Char Char3"/>
    <w:basedOn w:val="Style5"/>
    <w:qFormat/>
    <w:rPr>
      <w:rFonts w:cs="Times New Roman"/>
      <w:sz w:val="18"/>
      <w:szCs w:val="18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</w:rPr>
  </w:style>
  <w:style w:type="character" w:styleId="CharChar2">
    <w:name w:val=" Char Char2"/>
    <w:basedOn w:val="Style5"/>
    <w:qFormat/>
    <w:rPr>
      <w:rFonts w:cs="Times New Roman"/>
      <w:sz w:val="18"/>
      <w:szCs w:val="18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QuoteCharChar">
    <w:name w:val="Quote Char Char"/>
    <w:basedOn w:val="Style5"/>
    <w:qFormat/>
    <w:rPr>
      <w:rFonts w:cs="Times New Roman"/>
      <w:i/>
      <w:sz w:val="24"/>
      <w:szCs w:val="24"/>
    </w:rPr>
  </w:style>
  <w:style w:type="character" w:styleId="IntenseQuoteCharChar">
    <w:name w:val="Intense Quote Char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basedOn w:val="Style5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宋体;SimSu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samsung</dc:creator>
  <dc:description/>
  <cp:keywords/>
  <dc:language>en-US</dc:language>
  <cp:lastModifiedBy>微软用户</cp:lastModifiedBy>
  <dcterms:modified xsi:type="dcterms:W3CDTF">2013-06-06T07:18:00Z</dcterms:modified>
  <cp:revision>9</cp:revision>
  <dc:subject/>
  <dc:title>温州大学2010年科研课题结题总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