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城市居民“人情”消费负担现状、原因及对策</w:t>
      </w:r>
      <w:r>
        <w:rPr>
          <w:rFonts w:ascii="宋体;SimSun" w:hAnsi="宋体;SimSun" w:cs="宋体;SimSun"/>
          <w:bCs/>
          <w:szCs w:val="21"/>
        </w:rPr>
        <w:t>（宋体三号加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――</w:t>
      </w:r>
      <w:r>
        <w:rPr>
          <w:rFonts w:ascii="宋体;SimSun" w:hAnsi="宋体;SimSun" w:cs="宋体;SimSun"/>
          <w:b/>
          <w:sz w:val="28"/>
          <w:szCs w:val="28"/>
        </w:rPr>
        <w:t>以杭州市余杭区山西园社区为例</w:t>
      </w:r>
      <w:r>
        <w:rPr>
          <w:rFonts w:ascii="宋体;SimSun" w:hAnsi="宋体;SimSun" w:cs="宋体;SimSun"/>
          <w:szCs w:val="21"/>
        </w:rPr>
        <w:t>（宋体四号加粗，以上两行行距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（宋体五号，空两行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希  法政学院  社会工作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社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0202214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老师：</w:t>
      </w:r>
      <w:r>
        <w:rPr>
          <w:rFonts w:cs="宋体;SimSun" w:ascii="宋体;SimSun" w:hAnsi="宋体;SimSun"/>
          <w:szCs w:val="21"/>
        </w:rPr>
        <w:t xml:space="preserve">×××    </w:t>
      </w:r>
      <w:r>
        <w:rPr>
          <w:rFonts w:ascii="宋体;SimSun" w:hAnsi="宋体;SimSun" w:cs="宋体;SimSun"/>
          <w:szCs w:val="21"/>
        </w:rPr>
        <w:t>（上以两行为宋体五号，单倍行距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宋体五号，空两行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献综述</w:t>
      </w:r>
      <w:r>
        <w:rPr>
          <w:rFonts w:ascii="宋体;SimSun" w:hAnsi="宋体;SimSun" w:cs="宋体;SimSun"/>
          <w:sz w:val="32"/>
          <w:szCs w:val="32"/>
        </w:rPr>
        <w:t>（宋体三号加粗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宋体五号，空两行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历史的回顾与研究现状</w:t>
      </w:r>
      <w:r>
        <w:rPr>
          <w:rFonts w:ascii="宋体;SimSun" w:hAnsi="宋体;SimSun" w:cs="宋体;SimSun"/>
          <w:szCs w:val="21"/>
        </w:rPr>
        <w:t>（小标题宋体五号，加粗，正文宋体五号，单倍行距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歇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莫斯</w:t>
      </w:r>
      <w:r>
        <w:rPr>
          <w:rFonts w:cs="宋体;SimSun" w:ascii="宋体;SimSun" w:hAnsi="宋体;SimSun"/>
        </w:rPr>
        <w:t>(M. Mauss)</w:t>
      </w:r>
      <w:r>
        <w:rPr>
          <w:rFonts w:ascii="宋体;SimSun" w:hAnsi="宋体;SimSun" w:cs="宋体;SimSun"/>
        </w:rPr>
        <w:t>在他的著名论文《礼物》中提出了这么一个问题：“在原始或古代社会中，由于什么原则使得收到礼物后必须回礼？是什么力量迫使受礼者回礼呢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莫斯在一种神秘的力量“呼”上找到答案：“呼”存在于森林或一个人送与另一个人的物品中，它一直希望回复到它原先的位置上去。而这种回复只有通过以另一物品为中介，和原先的礼物相交换才能达到。如果受者没能做到回礼，将带来一些麻烦，甚至会造成受者的死亡。莫斯把这种迫使受者回礼的力量称之为“礼物的精神”。人类学上也用“礼物的精神”来概括莫斯有关礼物的理论。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利普</w:t>
      </w:r>
      <w:r>
        <w:rPr>
          <w:rFonts w:cs="宋体;SimSun" w:ascii="宋体;SimSun" w:hAnsi="宋体;SimSun"/>
        </w:rPr>
        <w:t>(J.Liep)</w:t>
      </w:r>
      <w:r>
        <w:rPr>
          <w:rFonts w:ascii="宋体;SimSun" w:hAnsi="宋体;SimSun" w:cs="宋体;SimSun"/>
        </w:rPr>
        <w:t>指出：马克思</w:t>
      </w:r>
      <w:r>
        <w:rPr>
          <w:rFonts w:cs="宋体;SimSun" w:ascii="宋体;SimSun" w:hAnsi="宋体;SimSun"/>
        </w:rPr>
        <w:t>(K.Marx)</w:t>
      </w:r>
      <w:r>
        <w:rPr>
          <w:rFonts w:ascii="宋体;SimSun" w:hAnsi="宋体;SimSun" w:cs="宋体;SimSun"/>
        </w:rPr>
        <w:t xml:space="preserve">和莫斯都关心人们因他们劳动创造的物品而异化的问题。但马克思关心的是现代社会中商品交换体系的问题，并发现了剩余价值的秘密。而莫斯关心的则是“原始”社会的礼物交换，并从天生的信仰体系中寻找答案。并且由莫斯始，将“礼物”和“商品”对立。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莫斯的经典理论出现之前，马林诺斯基</w:t>
      </w:r>
      <w:r>
        <w:rPr>
          <w:rFonts w:cs="宋体;SimSun" w:ascii="宋体;SimSun" w:hAnsi="宋体;SimSun"/>
        </w:rPr>
        <w:t>(B.Malinowski)</w:t>
      </w:r>
      <w:r>
        <w:rPr>
          <w:rFonts w:ascii="宋体;SimSun" w:hAnsi="宋体;SimSun" w:cs="宋体;SimSun"/>
        </w:rPr>
        <w:t>就己经出版了他有关美兰尼桑</w:t>
      </w:r>
      <w:r>
        <w:rPr>
          <w:rFonts w:cs="宋体;SimSun" w:ascii="宋体;SimSun" w:hAnsi="宋体;SimSun"/>
        </w:rPr>
        <w:t>(Melanesian)</w:t>
      </w:r>
      <w:r>
        <w:rPr>
          <w:rFonts w:ascii="宋体;SimSun" w:hAnsi="宋体;SimSun" w:cs="宋体;SimSun"/>
        </w:rPr>
        <w:t>社会中交换的人类学笔记，详细描述了当地的交换系统。马林诺斯基并不同意莫斯“礼物的精神”的解释，他是用“互惠原则”来解释礼物交换问题的。一个人“给”是因为期待着“回”。一个人必须“回”是因为否则的话，对方会终止“给”。所有的权利和义务被组织进一个十分平衡的互惠链条中。因此，马林诺斯基得出结论：互惠，或者“给－受原则”成为美兰尼桑社会秩序的基础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来的学者对礼物研究投入了大量的精力。在美兰尼桑和坡里尼桑</w:t>
      </w:r>
      <w:r>
        <w:rPr>
          <w:rFonts w:cs="宋体;SimSun" w:ascii="宋体;SimSun" w:hAnsi="宋体;SimSun"/>
        </w:rPr>
        <w:t>(Polynesian)</w:t>
      </w:r>
      <w:r>
        <w:rPr>
          <w:rFonts w:ascii="宋体;SimSun" w:hAnsi="宋体;SimSun" w:cs="宋体;SimSun"/>
        </w:rPr>
        <w:t>做田野调查的安德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特拉森</w:t>
      </w:r>
      <w:r>
        <w:rPr>
          <w:rFonts w:cs="宋体;SimSun" w:ascii="宋体;SimSun" w:hAnsi="宋体;SimSun"/>
        </w:rPr>
        <w:t>(A.Strathern)</w:t>
      </w:r>
      <w:r>
        <w:rPr>
          <w:rFonts w:ascii="宋体;SimSun" w:hAnsi="宋体;SimSun" w:cs="宋体;SimSun"/>
        </w:rPr>
        <w:t xml:space="preserve">发现，在存在上下等级的情景中，给者往往比受者优越。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趣的是，这些从相对“简单”的社会中得到的礼物交换原则比如回礼的义务或给者的优越原则，并不一直适用于更复杂、内部区分更明显的社会。马林诺斯基的互惠原则，自他以来一直在礼物研究中占主导地位，现在却受到来自亚洲的田野调查的挑战。如泰琪</w:t>
      </w:r>
      <w:r>
        <w:rPr>
          <w:rFonts w:cs="宋体;SimSun" w:ascii="宋体;SimSun" w:hAnsi="宋体;SimSun"/>
        </w:rPr>
        <w:t>·S</w:t>
      </w:r>
      <w:r>
        <w:rPr>
          <w:rFonts w:ascii="宋体;SimSun" w:hAnsi="宋体;SimSun" w:cs="宋体;SimSun"/>
        </w:rPr>
        <w:t>、利布拉</w:t>
      </w:r>
      <w:r>
        <w:rPr>
          <w:rFonts w:cs="宋体;SimSun" w:ascii="宋体;SimSun" w:hAnsi="宋体;SimSun"/>
        </w:rPr>
        <w:t>(T.S.Lebra)</w:t>
      </w:r>
      <w:r>
        <w:rPr>
          <w:rFonts w:ascii="宋体;SimSun" w:hAnsi="宋体;SimSun" w:cs="宋体;SimSun"/>
        </w:rPr>
        <w:t>在日本发现，在日本那种等级制严格的社会，地位低的给者送的礼物从来不能和地位高的给者的礼物价值平衡，这就打破了马林诺斯基的“回礼相等”原则。在南亚的田野调查，比如在印度，人类学家发现地位低的种姓接受来自地位高的种姓的礼物，却从来不用回礼。因为在该文化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些礼物被认为是“惮”，“惮”将危险或一些不洁之物从给者传给受者，地位低的受者是不能将“惮”返还给地位高的给者的，这正反映了印度种姓制度下优势种姓对劣势种姓的文化控制。这个研究结果对马林诺斯基的“互惠原则”提出了挑战，引导人们重新重视莫斯“礼物的精神”的观念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有关礼物的研究出现了一种新的观念，强调物品对其主人的不可让渡性。这些观念主要来自于对太平洋地区“呼啦圈交换”进行研究的学者。</w:t>
      </w:r>
      <w:r>
        <w:rPr>
          <w:rFonts w:cs="宋体;SimSun" w:ascii="宋体;SimSun" w:hAnsi="宋体;SimSun"/>
        </w:rPr>
        <w:t>F. H.</w:t>
      </w:r>
      <w:r>
        <w:rPr>
          <w:rFonts w:ascii="宋体;SimSun" w:hAnsi="宋体;SimSun" w:cs="宋体;SimSun"/>
        </w:rPr>
        <w:t>戴门</w:t>
      </w:r>
      <w:r>
        <w:rPr>
          <w:rFonts w:cs="宋体;SimSun" w:ascii="宋体;SimSun" w:hAnsi="宋体;SimSun"/>
        </w:rPr>
        <w:t>(F.H.Damon)</w:t>
      </w:r>
      <w:r>
        <w:rPr>
          <w:rFonts w:ascii="宋体;SimSun" w:hAnsi="宋体;SimSun" w:cs="宋体;SimSun"/>
        </w:rPr>
        <w:t>认为</w:t>
      </w:r>
      <w:r>
        <w:rPr>
          <w:rFonts w:cs="宋体;SimSun" w:ascii="宋体;SimSun" w:hAnsi="宋体;SimSun"/>
        </w:rPr>
        <w:t>Muyuw kitoum(</w:t>
      </w:r>
      <w:r>
        <w:rPr>
          <w:rFonts w:ascii="宋体;SimSun" w:hAnsi="宋体;SimSun" w:cs="宋体;SimSun"/>
        </w:rPr>
        <w:t>一种呼啦圈交换物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属于个人所有的，凝结着个体的劳动，是个人不可让渡的一部分。由此，太平洋学者重新提起莫斯有关礼物和商品的差别的分析。乔格瑞</w:t>
      </w:r>
      <w:r>
        <w:rPr>
          <w:rFonts w:cs="宋体;SimSun" w:ascii="宋体;SimSun" w:hAnsi="宋体;SimSun"/>
        </w:rPr>
        <w:t>(C.A.Gregory)</w:t>
      </w:r>
      <w:r>
        <w:rPr>
          <w:rFonts w:ascii="宋体;SimSun" w:hAnsi="宋体;SimSun" w:cs="宋体;SimSun"/>
        </w:rPr>
        <w:t>认为，礼物交换是一次不可让渡的物品在相互依靠的人们之间的交换，而商品交换却是可让渡的物品在相对独立的人们之间的交换。礼物就像一个系着橡皮筋的网球，主人可能暂时失去球。但对橡皮筋稍使力，球就会重新弹回主人身边。这种理论在人类学上被称为“礼物的不可让渡性”理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及中国的给礼现象，西方观察家往往指另一种社会现象――人际关系。他们认为给礼和其他互惠交换在中国人的社会生活，尤其在维持、再造和改变人际关系中发挥主要作用。一些中国学者则在中国自有的范畴如“关系”、“人情”、“面子”、“报”的基础上构建了一个分析框架。布鲁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加可伯司</w:t>
      </w:r>
      <w:r>
        <w:rPr>
          <w:rFonts w:cs="宋体;SimSun" w:ascii="宋体;SimSun" w:hAnsi="宋体;SimSun"/>
        </w:rPr>
        <w:t>( B. Jacobs)</w:t>
      </w:r>
      <w:r>
        <w:rPr>
          <w:rFonts w:ascii="宋体;SimSun" w:hAnsi="宋体;SimSun" w:cs="宋体;SimSun"/>
        </w:rPr>
        <w:t>通过对台湾的研究，认为“关系”是中国政治的个人基础。安德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尔德</w:t>
      </w:r>
      <w:r>
        <w:rPr>
          <w:rFonts w:cs="宋体;SimSun" w:ascii="宋体;SimSun" w:hAnsi="宋体;SimSun"/>
        </w:rPr>
        <w:t>(A. Walder)</w:t>
      </w:r>
      <w:r>
        <w:rPr>
          <w:rFonts w:ascii="宋体;SimSun" w:hAnsi="宋体;SimSun" w:cs="宋体;SimSun"/>
        </w:rPr>
        <w:t>认为关系是社会主义工厂中制度文化的非正式方面。杨美惠</w:t>
      </w:r>
      <w:r>
        <w:rPr>
          <w:rFonts w:cs="宋体;SimSun" w:ascii="宋体;SimSun" w:hAnsi="宋体;SimSun"/>
        </w:rPr>
        <w:t>(M. Yang)</w:t>
      </w:r>
      <w:r>
        <w:rPr>
          <w:rFonts w:ascii="宋体;SimSun" w:hAnsi="宋体;SimSun" w:cs="宋体;SimSun"/>
        </w:rPr>
        <w:t xml:space="preserve">对中国城市的礼物交换和人际关系做了系统性的研究，认为中国的“礼物经济”和关系网络建构了一个与社会主义国家政权相对的非正式力量，因为这种力量对已分配的国家经济进行了再分配。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瞿学伟认为“人情的实质正是在关系中对平衡性的维持，它表现为个体在某种标准压力下的“要面子”行为，同时也表现在关系结构上的“给面子”行为，维持住各人的面子正是维持住了平衡的关系，也就是讲了人情，而一旦出现了失衡现象，就会意味着其中有人丢了脸，或没有给面子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翟学伟，</w:t>
      </w:r>
      <w:r>
        <w:rPr>
          <w:rFonts w:cs="宋体;SimSun" w:ascii="宋体;SimSun" w:hAnsi="宋体;SimSun"/>
          <w:szCs w:val="21"/>
        </w:rPr>
        <w:t>1996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台湾的金耀基先生是最早对人情这个概念作出界定的学者之一，他认为：“从社会学角度来说，人情这个词指的是指的是人际关系，即同他人共处的方式”继金耀基先生之后，台湾的黄光国先生也对人情作过更精致、全面、系统的界说，他说，人情在中国文化里有三种不同的涵义：第一，人情是指个人遇 到各种不同生活情境时，可能产生的情绪反应。一个通晓人情的人，就是具有“同理心”的人；反过来说，如果他对别人的喜怒哀乐无动于衷，见人有喜而不欣喜于色，见人有难，又不拔刀相助，这个人便是不通人情的人。第二，人情是指人与人进行社会交易时，可以用来馈赠对方一种资源。在中国社会里，别人有喜事，我赠送礼物；别人有难，我给予实质的济助，这时候，我便是做人情给对方。对方接受了我的礼物和济助，便是欠了我的人情。此处所谓人情，指的是一种可以用来交易的资源。第三，人情是指中国社会中人与人应该如何相处的社会规范。这一社会规范主要包含两大类的社会行为：其一是，在平常时候，个人应当用馈赠礼物、互相问候和拜会访问等方式与其关系网内的人保持联系和良 好的人际关系；其二是，当关系网内的某一个人遭遇贫病因厄时，其他人当有“不忍人之心”，同情地，体谅他，并尽力帮助他，做人情给他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学者认为既然人情往来是双向的、相互的，支出的人情礼总是能收回，那么人情互惠起到的就是互助的作用，可以说是一种“人情储蓄”，而不是如许多媒体报道的那样“人情费成了沉重负担”、“人情费用使一部分居民债台高筑”、“人情猛如虎”等等。但他们也许忽略了人情费用的大部分都花在了吃喝上，在国家经济尚不发达，大多数居民生活还不是很富裕的今天，过度的人情消费无疑是一种巨大的社会浪费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事无美恶，过则为灾”，当人情泛化乃至异化的态势使得生活中仿佛充斥着人情与人情关系，此时的人情已不再完全是人们真实情感的表达，非但难以使人从中得到情感方面的满足，反而成为日常交往活动的负担，实质上己演变成为束缚人、控制人的一种手段。人情往来，似乎还是限定在一定范围之内为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上文献综述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在学术上或实务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国的面子观或赠礼理论往往是研究的热门项目。“面子观或赠礼理论”往往以不同的角色出现，有时它被当做影响行为的元素，而有时它却被其他社会因素影响而出现变化，所以可说是面子理论或赠礼理论影响人的行为，人的行为衍生了某种社会风气或现象，而社会风气又反过来影响了人的行为。如此一来，这可说是“鸡与鸡蛋”的问题――先有鸡后有蛋，抑或先有蛋后有鸡？为此问题争论是不智之举，答案取决于不同的角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项调查研究理念架构的建立很大程度上取决于文献翻阅。本调查经过文献综述发现，对中国的“面子观”或“赠礼理论”的研究不同学科领域以自己不同的研究方式或方向进行相关研究，但研究并不新颖，以往不少学者在其地区或领域都曾进行研究并发表文章，或是新闻有报道包括人情在内的赠礼行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这些文章发表是局限在某个领域或某个区域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社会心理学研究角度看，中国人的“面子观”或“赠礼理论”影响其态度及观念进而影响行为，最后衍生出某个社会现象。而社会心理学家就是希望通过研究以上流程来预见一些社会问题，从而制定相应措施。因此，有关中国人情消费的“面子”观、赠礼理论、社会观念、态度和行为等一系列的研究和报道其实早已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时代的变迁，社会在经济及其他因素影响下出现了变化，人的观念行为也都随之而变，所以过往对人情消费的研究都不在具有时代性。因此，本调查研究目的就在于通过对调查数据进行科学统计以填补不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括而言，在文献综述基础上可得以过往研究有以下不足，而本调查将做出相应补充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情消费行为研究只注重某一方面的现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缺少“人情”消费的类型特点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区分城市居民不同年龄段的“人情”消费现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缺少城市居民不同收入状况“人情”消费现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没有根据时代的发展分析现状存在及发展的原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研究的发展趋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居民生活水平的不断提高，“人情”消费也在不断的增加。“人情”消费的不断攀升将不可避免地带来各方面的消极因素，它不仅严重制约了城市中一部分中低收入家庭居民的生活，同时也助长了各行各业之间的关系庸俗化、商品化，严重地败坏社会风气，更重要的是成为党政和企事业部门腐败的温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此，中国人的“人情”消费是一个值得人们去关注的问题，特别是对于引导人们</w:t>
      </w:r>
      <w:r>
        <w:rPr>
          <w:rFonts w:ascii="宋体;SimSun" w:hAnsi="宋体;SimSun" w:cs="宋体;SimSun"/>
        </w:rPr>
        <w:t>树立一个</w:t>
      </w:r>
      <w:r>
        <w:rPr>
          <w:rFonts w:ascii="宋体;SimSun" w:hAnsi="宋体;SimSun" w:cs="宋体;SimSun"/>
          <w:szCs w:val="21"/>
        </w:rPr>
        <w:t>不盲目攀比、量入而出的“人情”消费理念这一领域，将成为未来一个重要的研究课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卢泰宏等．中国消费者行为报告</w:t>
      </w:r>
      <w:r>
        <w:rPr>
          <w:rFonts w:cs="宋体;SimSun" w:ascii="宋体;SimSun" w:hAnsi="宋体;SimSun"/>
          <w:sz w:val="18"/>
          <w:szCs w:val="18"/>
        </w:rPr>
        <w:t>[M]</w:t>
      </w:r>
      <w:r>
        <w:rPr>
          <w:rFonts w:ascii="宋体;SimSun" w:hAnsi="宋体;SimSun" w:cs="宋体;SimSun"/>
          <w:sz w:val="18"/>
          <w:szCs w:val="18"/>
        </w:rPr>
        <w:t>．北京：中国社会科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66-379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苏永生．沉重的“礼尚往来”</w:t>
      </w:r>
      <w:r>
        <w:rPr>
          <w:rFonts w:cs="宋体;SimSun" w:ascii="宋体;SimSun" w:hAnsi="宋体;SimSun"/>
          <w:sz w:val="18"/>
          <w:szCs w:val="18"/>
        </w:rPr>
        <w:t>[EB]</w:t>
      </w:r>
      <w:r>
        <w:rPr>
          <w:rFonts w:ascii="宋体;SimSun" w:hAnsi="宋体;SimSun" w:cs="宋体;SimSun"/>
          <w:sz w:val="18"/>
          <w:szCs w:val="18"/>
        </w:rPr>
        <w:t>．人生•家庭，</w:t>
      </w:r>
      <w:r>
        <w:rPr>
          <w:rFonts w:cs="宋体;SimSun" w:ascii="宋体;SimSun" w:hAnsi="宋体;SimSun"/>
          <w:sz w:val="18"/>
          <w:szCs w:val="18"/>
        </w:rPr>
        <w:t>2005.1.11</w:t>
      </w:r>
      <w:r>
        <w:rPr>
          <w:rFonts w:ascii="宋体;SimSun" w:hAnsi="宋体;SimSun" w:cs="宋体;SimSun"/>
          <w:sz w:val="18"/>
          <w:szCs w:val="18"/>
        </w:rPr>
        <w:t>：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版．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黄光国．人情与面子：中国人的权力游戏</w:t>
      </w:r>
      <w:r>
        <w:rPr>
          <w:rFonts w:cs="宋体;SimSun" w:ascii="宋体;SimSun" w:hAnsi="宋体;SimSun"/>
          <w:sz w:val="18"/>
          <w:szCs w:val="18"/>
        </w:rPr>
        <w:t>[C]</w:t>
      </w:r>
      <w:r>
        <w:rPr>
          <w:rFonts w:ascii="宋体;SimSun" w:hAnsi="宋体;SimSun" w:cs="宋体;SimSun"/>
          <w:sz w:val="18"/>
          <w:szCs w:val="18"/>
        </w:rPr>
        <w:t>．黄光国等著．面子：中国人的权力游戏．北京：中国人民大学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-29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>黄光国．道德脸面与社会脸面：儒家社会中的依附性自尊</w:t>
      </w:r>
      <w:r>
        <w:rPr>
          <w:rFonts w:cs="宋体;SimSun" w:ascii="宋体;SimSun" w:hAnsi="宋体;SimSun"/>
          <w:sz w:val="18"/>
          <w:szCs w:val="18"/>
        </w:rPr>
        <w:t>[C]</w:t>
      </w:r>
      <w:r>
        <w:rPr>
          <w:rFonts w:ascii="宋体;SimSun" w:hAnsi="宋体;SimSun" w:cs="宋体;SimSun"/>
          <w:sz w:val="18"/>
          <w:szCs w:val="18"/>
        </w:rPr>
        <w:t>．黄光国等著．面子：中国人的权力游戏．北京：中国人民大学出版社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79-192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rFonts w:ascii="宋体;SimSun" w:hAnsi="宋体;SimSun" w:cs="宋体;SimSun"/>
          <w:sz w:val="18"/>
          <w:szCs w:val="18"/>
        </w:rPr>
        <w:t>河南省夏邑县纪委、监察局．“人情债”现象不容忽视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中国监察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⑹</w:t>
      </w:r>
      <w:r>
        <w:rPr>
          <w:rFonts w:ascii="宋体;SimSun" w:hAnsi="宋体;SimSun" w:cs="宋体;SimSun"/>
          <w:sz w:val="18"/>
          <w:szCs w:val="18"/>
        </w:rPr>
        <w:t>朱晓莹．“人情”的泛化及其负功能――对苏北一农户人情消费的个案分析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社会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8-30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⑺</w:t>
      </w:r>
      <w:r>
        <w:rPr>
          <w:rFonts w:ascii="宋体;SimSun" w:hAnsi="宋体;SimSun" w:cs="宋体;SimSun"/>
          <w:sz w:val="18"/>
          <w:szCs w:val="18"/>
        </w:rPr>
        <w:t>马歇尔•莫斯著．卢汇译．论馈赠－传统社会的交换形式及其功能</w:t>
      </w:r>
      <w:r>
        <w:rPr>
          <w:rFonts w:cs="宋体;SimSun" w:ascii="宋体;SimSun" w:hAnsi="宋体;SimSun"/>
          <w:sz w:val="18"/>
          <w:szCs w:val="18"/>
        </w:rPr>
        <w:t>[M]</w:t>
      </w:r>
      <w:r>
        <w:rPr>
          <w:rFonts w:ascii="宋体;SimSun" w:hAnsi="宋体;SimSun" w:cs="宋体;SimSun"/>
          <w:sz w:val="18"/>
          <w:szCs w:val="18"/>
        </w:rPr>
        <w:t>．北京：中央民族大学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67-87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⑻</w:t>
      </w:r>
      <w:r>
        <w:rPr>
          <w:rFonts w:ascii="宋体;SimSun" w:hAnsi="宋体;SimSun" w:cs="宋体;SimSun"/>
          <w:sz w:val="18"/>
          <w:szCs w:val="18"/>
        </w:rPr>
        <w:t>翟学伟．中国人行动的逻辑</w:t>
      </w:r>
      <w:r>
        <w:rPr>
          <w:rFonts w:cs="宋体;SimSun" w:ascii="宋体;SimSun" w:hAnsi="宋体;SimSun"/>
          <w:sz w:val="18"/>
          <w:szCs w:val="18"/>
        </w:rPr>
        <w:t>[M]</w:t>
      </w:r>
      <w:r>
        <w:rPr>
          <w:rFonts w:ascii="宋体;SimSun" w:hAnsi="宋体;SimSun" w:cs="宋体;SimSun"/>
          <w:sz w:val="18"/>
          <w:szCs w:val="18"/>
        </w:rPr>
        <w:t>．北京：社会科学文献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70-87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⑼</w:t>
      </w:r>
      <w:r>
        <w:rPr>
          <w:rFonts w:ascii="宋体;SimSun" w:hAnsi="宋体;SimSun" w:cs="宋体;SimSun"/>
          <w:sz w:val="18"/>
          <w:szCs w:val="18"/>
        </w:rPr>
        <w:t>林语堂．中国人</w:t>
      </w:r>
      <w:r>
        <w:rPr>
          <w:rFonts w:cs="宋体;SimSun" w:ascii="宋体;SimSun" w:hAnsi="宋体;SimSun"/>
          <w:sz w:val="18"/>
          <w:szCs w:val="18"/>
        </w:rPr>
        <w:t>[M]</w:t>
      </w:r>
      <w:r>
        <w:rPr>
          <w:rFonts w:ascii="宋体;SimSun" w:hAnsi="宋体;SimSun" w:cs="宋体;SimSun"/>
          <w:sz w:val="18"/>
          <w:szCs w:val="18"/>
        </w:rPr>
        <w:t>．上海：学林出版社．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95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⑽</w:t>
      </w:r>
      <w:r>
        <w:rPr>
          <w:rFonts w:ascii="宋体;SimSun" w:hAnsi="宋体;SimSun" w:cs="宋体;SimSun"/>
          <w:sz w:val="18"/>
          <w:szCs w:val="18"/>
        </w:rPr>
        <w:t>肖平．狠刹庸俗人情风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政工学刊，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⑾</w:t>
      </w:r>
      <w:r>
        <w:rPr>
          <w:rFonts w:ascii="宋体;SimSun" w:hAnsi="宋体;SimSun" w:cs="宋体;SimSun"/>
          <w:sz w:val="18"/>
          <w:szCs w:val="18"/>
        </w:rPr>
        <w:t>亚瑟•亨•史密史著．乐爱国、张华玉译．中国人的性格</w:t>
      </w:r>
      <w:r>
        <w:rPr>
          <w:rFonts w:cs="宋体;SimSun" w:ascii="宋体;SimSun" w:hAnsi="宋体;SimSun"/>
          <w:sz w:val="18"/>
          <w:szCs w:val="18"/>
        </w:rPr>
        <w:t>[M]</w:t>
      </w:r>
      <w:r>
        <w:rPr>
          <w:rFonts w:ascii="宋体;SimSun" w:hAnsi="宋体;SimSun" w:cs="宋体;SimSun"/>
          <w:sz w:val="18"/>
          <w:szCs w:val="18"/>
        </w:rPr>
        <w:t>．北京：学苑出版社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-4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⑿</w:t>
      </w:r>
      <w:r>
        <w:rPr>
          <w:rFonts w:ascii="宋体;SimSun" w:hAnsi="宋体;SimSun" w:cs="宋体;SimSun"/>
          <w:sz w:val="18"/>
          <w:szCs w:val="18"/>
        </w:rPr>
        <w:t>彼德•布劳著．孙非、张黎勤译．社会生活中的交换与权力</w:t>
      </w:r>
      <w:r>
        <w:rPr>
          <w:rFonts w:cs="宋体;SimSun" w:ascii="宋体;SimSun" w:hAnsi="宋体;SimSun"/>
          <w:sz w:val="18"/>
          <w:szCs w:val="18"/>
        </w:rPr>
        <w:t>[M]</w:t>
      </w:r>
      <w:r>
        <w:rPr>
          <w:rFonts w:ascii="宋体;SimSun" w:hAnsi="宋体;SimSun" w:cs="宋体;SimSun"/>
          <w:sz w:val="18"/>
          <w:szCs w:val="18"/>
        </w:rPr>
        <w:t>．北京：华夏出版社．</w:t>
      </w:r>
      <w:r>
        <w:rPr>
          <w:rFonts w:cs="宋体;SimSun" w:ascii="宋体;SimSun" w:hAnsi="宋体;SimSun"/>
          <w:sz w:val="18"/>
          <w:szCs w:val="18"/>
        </w:rPr>
        <w:t>198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04-134</w:t>
      </w:r>
      <w:r>
        <w:rPr>
          <w:rFonts w:ascii="宋体;SimSun" w:hAnsi="宋体;SimSun" w:cs="宋体;SimSun"/>
          <w:sz w:val="18"/>
          <w:szCs w:val="18"/>
        </w:rPr>
        <w:t>．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1:00Z</dcterms:created>
  <dc:creator>USER</dc:creator>
  <dc:description/>
  <cp:keywords/>
  <dc:language>en-US</dc:language>
  <cp:lastModifiedBy>Administrators</cp:lastModifiedBy>
  <dcterms:modified xsi:type="dcterms:W3CDTF">2007-10-22T02:51:00Z</dcterms:modified>
  <cp:revision>3</cp:revision>
  <dc:subject/>
  <dc:title>文献综述</dc:title>
</cp:coreProperties>
</file>