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学生缓考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2"/>
        <w:gridCol w:w="1400"/>
        <w:gridCol w:w="1400"/>
        <w:gridCol w:w="1401"/>
        <w:gridCol w:w="1401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长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因病住院等特殊情况者，方可申请缓考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专业课由任课老师、学院审批报教务处备案；公共课由任课老师、学院签署意见后报教务处审批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一式三份，学生所在学院、开课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5:00Z</dcterms:created>
  <dc:creator>Administrators</dc:creator>
  <dc:description/>
  <cp:keywords/>
  <dc:language>en-US</dc:language>
  <cp:lastModifiedBy>陈志鸟</cp:lastModifiedBy>
  <dcterms:modified xsi:type="dcterms:W3CDTF">2015-12-09T02:56:00Z</dcterms:modified>
  <cp:revision>7</cp:revision>
  <dc:subject/>
  <dc:title>温州大学学生缓考申请表</dc:title>
</cp:coreProperties>
</file>