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州大学东海潮大学生科技创新奖励基金项目实施办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第一章  总则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为了加强对温州大学东海潮大学生科技创新奖励基金项目（以下简称“基金”）的管理，确保基金运作、使用的规范和安全，特制定本实施办法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;宋体" w:eastAsia="仿宋_GB2312"/>
          <w:sz w:val="28"/>
          <w:szCs w:val="28"/>
        </w:rPr>
        <w:t>第二条  基金主要用于奖励我校在大学生科技创新各项活动中表现突出，取得重大成果的师生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;宋体" w:eastAsia="仿宋_GB2312"/>
          <w:sz w:val="28"/>
          <w:szCs w:val="28"/>
        </w:rPr>
        <w:t>第三条  该基金评奖工作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团委负责实施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四条  </w:t>
      </w:r>
      <w:r>
        <w:rPr>
          <w:rFonts w:ascii="仿宋_GB2312" w:hAnsi="仿宋_GB2312" w:cs="仿宋;宋体" w:eastAsia="仿宋_GB2312"/>
          <w:sz w:val="28"/>
          <w:szCs w:val="28"/>
        </w:rPr>
        <w:t>基金总额为校友王孝安捐赠的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 xml:space="preserve">万元人民币。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第二章  基金奖励范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五条  学生奖励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类各级学生课外学术科技作品竞赛并获得奖励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发表高质量的学生科技论文或获得各类学术论文评比获奖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依托温州大学学生科技项目或学校实验室申报专利、发表著作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社会实践论文或实践调研报告得到相关部门的奖励或采纳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学生学术科技组织中担任主要负责人，开展丰富多彩的学术科技活动，带领团队获各级表彰奖励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教师奖励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  指导学生参加各类各级学生课外学术科技作品竞赛并获得奖励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  指导学生发表高质量的学生科技论文或获得各类学术论文评比获奖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  指导学生依托温州大学学生科技项目或学校实验室申报专利、发表著作等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章  奖励金额及名额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七条  </w:t>
      </w:r>
      <w:r>
        <w:rPr>
          <w:rFonts w:ascii="仿宋_GB2312" w:hAnsi="仿宋_GB2312" w:cs="仿宋;宋体" w:eastAsia="仿宋_GB2312"/>
          <w:sz w:val="28"/>
          <w:szCs w:val="28"/>
        </w:rPr>
        <w:t>温州大学教育发展基金会每年出资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万元人民币，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万元用于奖励温州大学</w:t>
      </w:r>
      <w:r>
        <w:rPr>
          <w:rFonts w:ascii="仿宋_GB2312" w:hAnsi="仿宋_GB2312" w:cs="宋体;SimSun" w:eastAsia="仿宋_GB2312"/>
          <w:sz w:val="28"/>
          <w:szCs w:val="28"/>
        </w:rPr>
        <w:t>“大学生科技创新之星”和“学生科技创新优秀指导教师”</w:t>
      </w:r>
      <w:r>
        <w:rPr>
          <w:rFonts w:ascii="仿宋_GB2312" w:hAnsi="仿宋_GB2312" w:cs="仿宋;宋体" w:eastAsia="仿宋_GB2312"/>
          <w:sz w:val="28"/>
          <w:szCs w:val="28"/>
        </w:rPr>
        <w:t>。（另有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万元用于奖励、扶持温州大学数学与信息科学学院的科技创新工作，评奖工作由数信学院负责。）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八条  学校每年评选温州大学</w:t>
      </w:r>
      <w:r>
        <w:rPr>
          <w:rFonts w:ascii="仿宋_GB2312" w:hAnsi="仿宋_GB2312" w:cs="宋体;SimSun" w:eastAsia="仿宋_GB2312"/>
          <w:sz w:val="28"/>
          <w:szCs w:val="28"/>
        </w:rPr>
        <w:t>“大学生科技创新之星”和“学生科技创新优秀指导教师”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widowControl/>
        <w:spacing w:lineRule="exact" w:line="500"/>
        <w:ind w:firstLine="3064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四章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　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九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本实施办法由温州大学教育发展基金会理事会负责解释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十条  本实施办法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修订施行。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3:00Z</dcterms:created>
  <dc:creator>曾国仕</dc:creator>
  <dc:description/>
  <cp:keywords/>
  <dc:language>en-US</dc:language>
  <cp:lastModifiedBy>唐华</cp:lastModifiedBy>
  <cp:lastPrinted>2013-11-12T15:08:00Z</cp:lastPrinted>
  <dcterms:modified xsi:type="dcterms:W3CDTF">2013-11-12T08:02:00Z</dcterms:modified>
  <cp:revision>68</cp:revision>
  <dc:subject/>
  <dc:title/>
</cp:coreProperties>
</file>