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行政管理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法政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全面发展的高素质的、能在党政机关、企事业单位、社会团体从事行政管理、公共服务、政策研究工作及科研工作的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祖国；坚持四项基本原则；努力学习马列主义、毛泽东思想、邓小平理论与</w:t>
      </w:r>
      <w:r>
        <w:rPr>
          <w:rFonts w:ascii="Times New Roman" w:hAnsi="Times New Roman" w:eastAsia="Times New Roman"/>
        </w:rPr>
        <w:t>“</w:t>
      </w:r>
      <w:r>
        <w:rPr>
          <w:rFonts w:ascii="仿宋;宋体" w:hAnsi="仿宋;宋体" w:eastAsia="仿宋;宋体"/>
        </w:rPr>
        <w:t>三个代表</w:t>
      </w:r>
      <w:r>
        <w:rPr>
          <w:rFonts w:ascii="Times New Roman" w:hAnsi="Times New Roman" w:eastAsia="Times New Roman"/>
        </w:rPr>
        <w:t>”</w:t>
      </w:r>
      <w:r>
        <w:rPr>
          <w:rFonts w:ascii="仿宋;宋体" w:hAnsi="仿宋;宋体" w:eastAsia="仿宋;宋体"/>
        </w:rPr>
        <w:t>重要思想；树立科学的世界观、人生观、价值观；遵纪守法、团结合作、具有良好的思想品德、社会公德和职业道德；自觉地这社会主义现代化建设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ascii="仿宋;宋体" w:hAnsi="仿宋;宋体" w:eastAsia="仿宋;宋体"/>
        </w:rPr>
        <w:t>本专业学生主要学习行政管理的基本理论和基本知识，受到行政管理学思维和技能的基本训练，具备运用所学的知识去分析和解决行政管理实际问题的基本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ascii="仿宋;宋体" w:hAnsi="仿宋;宋体" w:eastAsia="仿宋;宋体"/>
        </w:rPr>
        <w:t>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掌握本专业所必需的专业基础知识和较广博的相关学科知识，了解本学科及相关学科的前沿信息和发展动态，接受全面系统的专业训练，形成合理的知识结构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掌握系统分析、统计分析、调查分析、政策分析等科学方法，能熟练进行文献检索和资料查询，具有较强的科学研究和策划、组织、执行的实际工作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熟练掌握一门外语，在外语读、写、听、说等方面达到全国统测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级或更高水平，能够较熟练地阅读外文专业文献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掌握计算机应用动手术，具有较强的办公自动化技能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掌握专业论文、调研报告、机关公文的写作方法，具有较强的口头表达和文字表达能力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管理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政治学、行政管理学、现代管理学、社会学、公文写作、西方行政理论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、当代中国政治制度、组织行为学、行政法、政府经济学、领导科学、行政案例分析、公共政策学、社会调查方法、政府公共关系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、地方政府管理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专业实习（</w:t>
      </w:r>
      <w:r>
        <w:rPr>
          <w:rFonts w:eastAsia="仿宋;宋体" w:ascii="仿宋;宋体" w:hAnsi="仿宋;宋体"/>
        </w:rPr>
        <w:t>40-50</w:t>
      </w:r>
      <w:r>
        <w:rPr>
          <w:rFonts w:ascii="仿宋;宋体" w:hAnsi="仿宋;宋体" w:eastAsia="仿宋;宋体"/>
        </w:rPr>
        <w:t>天）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专业课程教学实践（教学中实施）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毕业论文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八年，法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</w:t>
      </w:r>
      <w:r>
        <w:rPr>
          <w:rFonts w:eastAsia="仿宋;宋体" w:ascii="仿宋;宋体" w:hAnsi="仿宋;宋体"/>
        </w:rPr>
        <w:t>168</w:t>
      </w:r>
      <w:r>
        <w:rPr>
          <w:rFonts w:ascii="仿宋;宋体" w:hAnsi="仿宋;宋体" w:eastAsia="仿宋;宋体"/>
        </w:rPr>
        <w:t>最低毕业学分，其中必修课</w:t>
      </w:r>
      <w:r>
        <w:rPr>
          <w:rFonts w:eastAsia="仿宋;宋体" w:ascii="仿宋;宋体" w:hAnsi="仿宋;宋体"/>
        </w:rPr>
        <w:t>132</w:t>
      </w:r>
      <w:r>
        <w:rPr>
          <w:rFonts w:ascii="仿宋;宋体" w:hAnsi="仿宋;宋体" w:eastAsia="仿宋;宋体"/>
        </w:rPr>
        <w:t>学分，模块方向课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，专业选修课</w:t>
      </w:r>
      <w:r>
        <w:rPr>
          <w:rFonts w:eastAsia="仿宋;宋体" w:ascii="仿宋;宋体" w:hAnsi="仿宋;宋体"/>
        </w:rPr>
        <w:t>14</w:t>
      </w:r>
      <w:r>
        <w:rPr>
          <w:rFonts w:ascii="仿宋;宋体" w:hAnsi="仿宋;宋体" w:eastAsia="仿宋;宋体"/>
        </w:rPr>
        <w:t>学分；公选课要求修满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，其中文理交叉须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学分，艺术类须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57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5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3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8223" w:type="dxa"/>
        <w:jc w:val="left"/>
        <w:tblInd w:w="0" w:type="dxa"/>
        <w:tblLayout w:type="fixed"/>
        <w:tblCellMar>
          <w:top w:w="144" w:type="dxa"/>
          <w:left w:w="144" w:type="dxa"/>
          <w:bottom w:w="0" w:type="dxa"/>
          <w:right w:w="144" w:type="dxa"/>
        </w:tblCellMar>
      </w:tblPr>
      <w:tblGrid>
        <w:gridCol w:w="488"/>
        <w:gridCol w:w="488"/>
        <w:gridCol w:w="1288"/>
        <w:gridCol w:w="1088"/>
        <w:gridCol w:w="588"/>
        <w:gridCol w:w="855"/>
        <w:gridCol w:w="688"/>
        <w:gridCol w:w="688"/>
        <w:gridCol w:w="588"/>
        <w:gridCol w:w="488"/>
        <w:gridCol w:w="488"/>
        <w:gridCol w:w="488"/>
      </w:tblGrid>
      <w:tr>
        <w:trPr>
          <w:trHeight w:val="6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0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9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和法律基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概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8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2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概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70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西方社会思潮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60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40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0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1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5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视听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6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视听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11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9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与处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25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0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管理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2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行政理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2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3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4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原理与方法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3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4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5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政治制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7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6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领导科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7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案例分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8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逻辑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7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伦理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62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社会热点问题分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6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技能与训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方向课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2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管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管理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78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经济社会概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3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4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开发与管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73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企业管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行政管理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5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1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4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开发与管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8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政策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9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公务员制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0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经济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1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8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讲与口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9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4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俗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1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教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3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科学统计软件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4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领导艺术赏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3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瓯越文化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5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考研专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7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书学概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8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府改革问题研究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9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型政府研究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40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公务员考试概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41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际关系心理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42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43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257"/>
        <w:gridCol w:w="1030"/>
        <w:gridCol w:w="2910"/>
        <w:gridCol w:w="434"/>
        <w:gridCol w:w="597"/>
        <w:gridCol w:w="429"/>
        <w:gridCol w:w="429"/>
        <w:gridCol w:w="418"/>
        <w:gridCol w:w="418"/>
        <w:gridCol w:w="311"/>
        <w:gridCol w:w="311"/>
      </w:tblGrid>
      <w:tr>
        <w:trPr>
          <w:trHeight w:val="64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9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与处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64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管理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7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09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6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18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65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概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8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63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原理和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1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55:00Z</dcterms:created>
  <dc:creator>MC SYSTEM</dc:creator>
  <dc:description/>
  <cp:keywords/>
  <dc:language>en-US</dc:language>
  <cp:lastModifiedBy>MC SYSTEM</cp:lastModifiedBy>
  <dcterms:modified xsi:type="dcterms:W3CDTF">2008-09-08T05:02:00Z</dcterms:modified>
  <cp:revision>2</cp:revision>
  <dc:subject/>
  <dc:title>2006行政管理</dc:title>
</cp:coreProperties>
</file>