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5.9-2016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兼职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3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11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院长（签字、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Arial Unicode MS" w:hAnsi="黑体;Arial Unicode MS" w:eastAsia="黑体;Arial Unicode MS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方赛赛</cp:lastModifiedBy>
  <cp:lastPrinted>2014-06-19T14:28:00Z</cp:lastPrinted>
  <dcterms:modified xsi:type="dcterms:W3CDTF">2016-05-26T00:15:00Z</dcterms:modified>
  <cp:revision>19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