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行政管理专业管理学学士培养计划</w:t>
      </w:r>
    </w:p>
    <w:p>
      <w:pPr>
        <w:pStyle w:val="Normal"/>
        <w:spacing w:lineRule="exact" w:line="400" w:before="156" w:after="156"/>
        <w:ind w:firstLine="720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</w:rPr>
        <w:t>2012----2016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主动适应社会主义现代化建设和</w:t>
      </w:r>
      <w:r>
        <w:rPr>
          <w:rFonts w:ascii="宋体;SimSun" w:hAnsi="宋体;SimSun" w:cs="宋体;SimSun"/>
          <w:szCs w:val="21"/>
        </w:rPr>
        <w:t>和地方经济发展的需要</w:t>
      </w:r>
      <w:r>
        <w:rPr>
          <w:rFonts w:ascii="宋体;SimSun" w:hAnsi="宋体;SimSun" w:cs="宋体;SimSun"/>
        </w:rPr>
        <w:t>、德智体美全面发展、具有创新精神、创业能力和社会责任感的，既有较宽厚的行政管理的基础理论、较宽广的专业口径，又有较强的实践能力，对社会需求具有广泛适应性和竞争力，能在党政机关、事业单位、企业和社会团体从事行政管理、办公室工作、人事管理等工作，特别是面向农村基层、社区和企业的有发展潜力的应用型管理人才。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主要培养具有行政管理的基本理论和基本知识，受到行政管理学思维和技能的基本训练，具备分析和解决行政管理实际问题的基本能力的知识面广、综合能力较强的管理者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以行政管理学专业知识为核心的辅之以社会学、社会工作、经济学、法学、心理学等相关知识，了解行政管理学学科发展的前沿信息和动态，接受行政管理专业理论和实践方面的全面系统的训练，培养具有能够进行社会调研、提出解决实际问题的对策与方案的能力；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较强的文字写作能力、交往沟通能力、语言表达能力、组织与动员能力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了解和掌握与行政管理相关的法律知识，能有较强的法律意识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计算机应用技术，具有熟练的办公自动化和政务电子信息化的技能；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专业论文、调研报告、机关公文的写作方法，能运用统计学知识和统计软件。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管理学、政治学、法学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核心课程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政治学、行政管理学、组织行为学、地方政府管理、公共政策分析、行政法与行政诉讼法、</w:t>
      </w:r>
      <w:r>
        <w:rPr>
          <w:rFonts w:ascii="仿宋;宋体" w:hAnsi="仿宋;宋体"/>
        </w:rPr>
        <w:t>社会学、</w:t>
      </w:r>
      <w:r>
        <w:rPr>
          <w:rFonts w:ascii="仿宋;宋体" w:hAnsi="仿宋;宋体" w:eastAsia="仿宋;宋体"/>
        </w:rPr>
        <w:t>社会调查理论与方法、公文写作、</w:t>
      </w:r>
      <w:r>
        <w:rPr>
          <w:szCs w:val="21"/>
        </w:rPr>
        <w:t>社区服务与管理、</w:t>
      </w:r>
      <w:r>
        <w:rPr>
          <w:rFonts w:ascii="仿宋;宋体" w:hAnsi="仿宋;宋体" w:eastAsia="仿宋;宋体"/>
        </w:rPr>
        <w:t>人力资源管理与开发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与课程体系映射图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199072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7.8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9144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242.95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1990725" cy="308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理论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7.8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理论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43075" cy="321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137.2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本素养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24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9055</wp:posOffset>
                </wp:positionV>
                <wp:extent cx="0" cy="135445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65pt" to="21pt,1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19050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3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90725" cy="308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文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990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秘书实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914400" cy="56705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42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641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238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演讲与口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演讲与口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914400" cy="2311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914400" cy="64198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42.9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714500" cy="2971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实务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1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实务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政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0" cy="52501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2pt" to="21pt,4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1905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35pt" to="35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1905</wp:posOffset>
                </wp:positionV>
                <wp:extent cx="904875" cy="2078355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15pt" to="242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990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116205</wp:posOffset>
                </wp:positionV>
                <wp:extent cx="400050" cy="2080260"/>
                <wp:effectExtent l="317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管理专业目标能力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15pt;width:31.45pt;height:163.7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管理专业目标能力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542925" cy="13595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pt" to="242.9pt,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区服务与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区服务与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村工作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农村工作实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场营销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场营销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571500" cy="31432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42.9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75565</wp:posOffset>
                </wp:positionV>
                <wp:extent cx="2057400" cy="2971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管理能力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95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管理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管理与企业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业管理与企业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48895</wp:posOffset>
                </wp:positionV>
                <wp:extent cx="542925" cy="14922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.85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71500" cy="45212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905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3pt" to="35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20955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3pt" to="21.7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力资源管理与开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力资源管理与开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43180</wp:posOffset>
                </wp:positionV>
                <wp:extent cx="197993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际交往理论与技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3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际交往理论与技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2729230</wp:posOffset>
                </wp:positionV>
                <wp:extent cx="197993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与资源保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214.9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环境与资源保护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3125470</wp:posOffset>
                </wp:positionV>
                <wp:extent cx="197993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济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246.1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济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936750</wp:posOffset>
                </wp:positionV>
                <wp:extent cx="197993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劳动法与社会保障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52.5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劳动法与社会保障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332990</wp:posOffset>
                </wp:positionV>
                <wp:extent cx="197993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83.7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法与行政诉讼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800100" cy="3962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42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8323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05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83235</wp:posOffset>
                </wp:positionV>
                <wp:extent cx="800100" cy="69342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05pt" to="242.9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134870</wp:posOffset>
                </wp:positionV>
                <wp:extent cx="914400" cy="495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8.1pt" to="242.95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531110</wp:posOffset>
                </wp:positionV>
                <wp:extent cx="914400" cy="990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3pt" to="242.95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630170</wp:posOffset>
                </wp:positionV>
                <wp:extent cx="914400" cy="29718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1pt" to="242.95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630170</wp:posOffset>
                </wp:positionV>
                <wp:extent cx="914400" cy="59436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1pt" to="242.9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1828800" cy="29845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.5pt;width:143.9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578735</wp:posOffset>
                </wp:positionV>
                <wp:extent cx="1733550" cy="30099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类法律实务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3.05pt;width:136.45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类法律实务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5525</wp:posOffset>
                </wp:positionH>
                <wp:positionV relativeFrom="paragraph">
                  <wp:posOffset>488950</wp:posOffset>
                </wp:positionV>
                <wp:extent cx="800100" cy="12014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8.5pt" to="243.7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43180</wp:posOffset>
                </wp:positionV>
                <wp:extent cx="197993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工作实务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3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工作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800100" cy="309245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43180</wp:posOffset>
                </wp:positionV>
                <wp:extent cx="197993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调查与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3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调查与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19050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5pt" to="35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43180</wp:posOffset>
                </wp:positionV>
                <wp:extent cx="197993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经济统计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3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经济统计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7993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测试与心理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测试与心理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90500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35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践性教学模块设计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专业实习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专业课程教学实践（教学中实施）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专业见习（包括行政见习和企业见习）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毕业论文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color w:val="FF0000"/>
        </w:rPr>
      </w:pPr>
      <w:r>
        <w:rPr>
          <w:rFonts w:ascii="仿宋;宋体" w:hAnsi="仿宋;宋体" w:eastAsia="仿宋;宋体"/>
        </w:rPr>
        <w:t>基本学制四年，弹性学制三至</w:t>
      </w:r>
      <w:r>
        <w:rPr>
          <w:rFonts w:ascii="仿宋;宋体" w:hAnsi="仿宋;宋体"/>
        </w:rPr>
        <w:t>六</w:t>
      </w:r>
      <w:r>
        <w:rPr>
          <w:rFonts w:ascii="仿宋;宋体" w:hAnsi="仿宋;宋体" w:eastAsia="仿宋;宋体"/>
        </w:rPr>
        <w:t>年，法学学士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最低学分及课内总学时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修满规定课程和最低</w:t>
      </w:r>
      <w:r>
        <w:rPr/>
        <w:t>16</w:t>
      </w:r>
      <w:r>
        <w:rPr/>
        <w:t>0</w:t>
      </w:r>
      <w:r>
        <w:rPr/>
        <w:t>+8</w:t>
      </w:r>
      <w:r>
        <w:rPr/>
        <w:t>毕业学分，其中课内</w:t>
      </w:r>
      <w:r>
        <w:rPr/>
        <w:t>16</w:t>
      </w:r>
      <w:r>
        <w:rPr/>
        <w:t>0</w:t>
      </w:r>
      <w:r>
        <w:rPr/>
        <w:t>学分，课外项目</w:t>
      </w:r>
      <w:r>
        <w:rPr/>
        <w:t>8</w:t>
      </w:r>
      <w:r>
        <w:rPr/>
        <w:t>学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;宋体" w:hAnsi="仿宋;宋体"/>
        </w:rPr>
        <w:t>课内学分中必修课要求修满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/>
        </w:rPr>
        <w:t>12</w:t>
      </w:r>
      <w:r>
        <w:rPr>
          <w:rFonts w:ascii="仿宋;宋体" w:hAnsi="仿宋;宋体"/>
        </w:rPr>
        <w:t>学分，专业选修课修满</w:t>
      </w:r>
      <w:r>
        <w:rPr>
          <w:rFonts w:ascii="仿宋;宋体" w:hAnsi="仿宋;宋体"/>
        </w:rPr>
        <w:t>40</w:t>
      </w:r>
      <w:r>
        <w:rPr>
          <w:rFonts w:ascii="仿宋;宋体" w:hAnsi="仿宋;宋体"/>
        </w:rPr>
        <w:t>学分；公选课要求至少修满</w:t>
      </w:r>
      <w:r>
        <w:rPr>
          <w:rFonts w:ascii="仿宋;宋体" w:hAnsi="仿宋;宋体"/>
        </w:rPr>
        <w:t>8</w:t>
      </w:r>
      <w:r>
        <w:rPr>
          <w:rFonts w:ascii="仿宋;宋体" w:hAnsi="仿宋;宋体"/>
        </w:rPr>
        <w:t>学分（不超过</w:t>
      </w:r>
      <w:r>
        <w:rPr>
          <w:rFonts w:ascii="仿宋;宋体" w:hAnsi="仿宋;宋体"/>
        </w:rPr>
        <w:t>14</w:t>
      </w:r>
      <w:r>
        <w:rPr>
          <w:rFonts w:ascii="仿宋;宋体" w:hAnsi="仿宋;宋体"/>
        </w:rPr>
        <w:t>学分），其中创业教育类课程</w:t>
      </w:r>
      <w:r>
        <w:rPr>
          <w:rFonts w:ascii="仿宋;宋体" w:hAnsi="仿宋;宋体"/>
        </w:rPr>
        <w:t>2</w:t>
      </w:r>
      <w:r>
        <w:rPr>
          <w:rFonts w:ascii="仿宋;宋体" w:hAnsi="仿宋;宋体"/>
        </w:rPr>
        <w:t>学分；艺术类课程各</w:t>
      </w:r>
      <w:r>
        <w:rPr>
          <w:rFonts w:ascii="仿宋;宋体" w:hAnsi="仿宋;宋体"/>
        </w:rPr>
        <w:t>2</w:t>
      </w:r>
      <w:r>
        <w:rPr>
          <w:rFonts w:ascii="仿宋;宋体" w:hAnsi="仿宋;宋体"/>
        </w:rPr>
        <w:t>学分；心理与教育课程</w:t>
      </w:r>
      <w:r>
        <w:rPr>
          <w:rFonts w:ascii="仿宋;宋体" w:hAnsi="仿宋;宋体"/>
        </w:rPr>
        <w:t>2</w:t>
      </w:r>
      <w:r>
        <w:rPr>
          <w:rFonts w:ascii="仿宋;宋体" w:hAnsi="仿宋;宋体"/>
        </w:rPr>
        <w:t>学分；</w:t>
      </w:r>
      <w:r>
        <w:rPr>
          <w:rFonts w:ascii="仿宋;宋体" w:hAnsi="仿宋;宋体" w:eastAsia="仿宋;宋体"/>
        </w:rPr>
        <w:t>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</w:t>
      </w:r>
      <w:r>
        <w:rPr>
          <w:rFonts w:ascii="仿宋;宋体" w:hAnsi="仿宋;宋体"/>
        </w:rPr>
        <w:t>。</w:t>
      </w:r>
    </w:p>
    <w:p>
      <w:pPr>
        <w:pStyle w:val="Normal"/>
        <w:spacing w:lineRule="exact" w:line="400" w:before="156" w:after="156"/>
        <w:ind w:firstLine="480"/>
        <w:jc w:val="left"/>
        <w:rPr/>
      </w:pPr>
      <w:r>
        <w:rPr/>
        <w:t>九、课程结构比例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35"/>
        <w:gridCol w:w="1483"/>
        <w:gridCol w:w="1440"/>
      </w:tblGrid>
      <w:tr>
        <w:trPr>
          <w:trHeight w:val="340" w:hRule="exac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%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%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公共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</w:tr>
      <w:tr>
        <w:trPr>
          <w:trHeight w:val="340" w:hRule="exac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践累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108"/>
        <w:gridCol w:w="2932"/>
        <w:gridCol w:w="409"/>
        <w:gridCol w:w="597"/>
        <w:gridCol w:w="437"/>
        <w:gridCol w:w="437"/>
        <w:gridCol w:w="409"/>
        <w:gridCol w:w="380"/>
        <w:gridCol w:w="294"/>
        <w:gridCol w:w="294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交往理论与技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9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0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13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66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分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与开发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4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服务与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7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0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2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4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7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8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工作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5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部门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问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7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6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西方社会思潮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9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与企业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8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伦理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9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测试与咨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0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7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理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101M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0101L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理论与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工作考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社会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见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见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2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3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25:00Z</dcterms:created>
  <dc:creator>微软用户</dc:creator>
  <dc:description/>
  <cp:keywords/>
  <dc:language>en-US</dc:language>
  <cp:lastModifiedBy>User</cp:lastModifiedBy>
  <cp:lastPrinted>2013-12-16T08:41:00Z</cp:lastPrinted>
  <dcterms:modified xsi:type="dcterms:W3CDTF">2013-12-16T07:00:00Z</dcterms:modified>
  <cp:revision>23</cp:revision>
  <dc:subject/>
  <dc:title>法政学院</dc:title>
</cp:coreProperties>
</file>