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温州大学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  <w:t>2012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6"/>
          <w:szCs w:val="36"/>
        </w:rPr>
        <w:t>年精品视频公开课建设项目评审结果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6"/>
          <w:szCs w:val="36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07"/>
        <w:gridCol w:w="956"/>
        <w:gridCol w:w="992"/>
        <w:gridCol w:w="2836"/>
        <w:gridCol w:w="2091"/>
      </w:tblGrid>
      <w:tr>
        <w:trPr>
          <w:trHeight w:val="49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32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员</w:t>
            </w:r>
          </w:p>
        </w:tc>
        <w:tc>
          <w:tcPr>
            <w:tcW w:w="2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院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企业家精神与大学生创业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一力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戴海东、王宗正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商学院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创业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社区与家庭教育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师教育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谢灵运与山水诗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洪之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民国人物漫谈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海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刘建国、杨祥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写作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学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观念的颠覆与建立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华夏节日文化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传统民歌与大众生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王志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、刘玉亭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音乐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鞋履文化与科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运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顾任飞、祝忠良、鲍铭莹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美术与设计学院</w:t>
            </w:r>
          </w:p>
        </w:tc>
      </w:tr>
      <w:tr>
        <w:trPr>
          <w:trHeight w:val="342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遗传与优生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钱晓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授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生环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5:00Z</dcterms:created>
  <dc:creator>陈永选</dc:creator>
  <dc:description/>
  <dc:language>en-US</dc:language>
  <cp:lastModifiedBy>For</cp:lastModifiedBy>
  <dcterms:modified xsi:type="dcterms:W3CDTF">2012-06-07T12:35:00Z</dcterms:modified>
  <cp:revision>2</cp:revision>
  <dc:subject/>
  <dc:title/>
</cp:coreProperties>
</file>