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温州大学作息时间表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日起执行）</w:t>
      </w:r>
    </w:p>
    <w:p>
      <w:pPr>
        <w:pStyle w:val="Normal"/>
        <w:widowControl/>
        <w:spacing w:lineRule="exact" w:line="400"/>
        <w:jc w:val="center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0"/>
        <w:gridCol w:w="2190"/>
        <w:gridCol w:w="3241"/>
      </w:tblGrid>
      <w:tr>
        <w:trPr>
          <w:trHeight w:val="450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午  别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项    目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时 间 起 讫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起    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6:0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早    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6:3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早    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7:0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7:5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8:10-8:5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9:05-9:5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0:10-10:5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第 四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1:05-11:5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午    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2:0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:2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第 五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:30-2:1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第 六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2:25-3:1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第 七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3:30-4:1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第 八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4:25-5:1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晚    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5:2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6:2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6:30-7:1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7:25-8:1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8:20-9:0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就    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0:5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熄    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1:0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关闭大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1:00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行政人员办公时间：上  午 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 xml:space="preserve">8:00——11:30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下  午 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1:30——4:30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44:00Z</dcterms:created>
  <dc:creator>Administrator</dc:creator>
  <dc:description/>
  <cp:keywords/>
  <dc:language>en-US</dc:language>
  <cp:lastModifiedBy>Administrator</cp:lastModifiedBy>
  <dcterms:modified xsi:type="dcterms:W3CDTF">2015-09-18T06:07:00Z</dcterms:modified>
  <cp:revision>6</cp:revision>
  <dc:subject/>
  <dc:title/>
</cp:coreProperties>
</file>