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文体比赛课外教育项目学分认定细则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校级以上各类文体艺术等活动集训，在国家、省、市（校）级比赛或评比中获奖学生，可获得课外教育项目学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校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各类文体艺术等活动集训，集训时间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时以上的计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，同一集训项目，最多只能计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；集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由该项目指导教师汇总，学院审核后，报校团委认定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级（含）以上比赛或评比获奖是指以正式发文、公告为准的各级各类赛事，以取得证书为准。各级别竞赛获奖奖励课外教育项目学分见下表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41"/>
        <w:gridCol w:w="1980"/>
      </w:tblGrid>
      <w:tr>
        <w:trPr>
          <w:cantSplit w:val="true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外学分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学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特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一等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ind w:firstLine="54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体项目参加人员学分均减半</w:t>
            </w:r>
          </w:p>
          <w:p>
            <w:pPr>
              <w:pStyle w:val="Normal"/>
              <w:widowControl/>
              <w:spacing w:lineRule="exact" w:line="500"/>
              <w:ind w:firstLine="549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同一竞赛项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最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等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一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励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980" w:hRule="atLeast"/>
          <w:cantSplit w:val="true"/>
        </w:trPr>
        <w:tc>
          <w:tcPr>
            <w:tcW w:w="3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二等、国家三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学会级一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学会级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、三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特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级一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优胜或鼓励奖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优胜奖或鼓励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级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级一等、二等、三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以排名为竞赛结果的项目，按设奖数量（不包括优秀奖、鼓励奖）的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次等同于相应竞赛一等奖，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%-4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次等同于二等奖，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同于三等奖。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体比赛项目，各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集训累积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学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6:00Z</dcterms:created>
  <dc:creator>cq</dc:creator>
  <dc:description/>
  <cp:keywords/>
  <dc:language>en-US</dc:language>
  <cp:lastModifiedBy>陈淑洁</cp:lastModifiedBy>
  <dcterms:modified xsi:type="dcterms:W3CDTF">2010-11-02T08:15:00Z</dcterms:modified>
  <cp:revision>8</cp:revision>
  <dc:subject/>
  <dc:title/>
</cp:coreProperties>
</file>