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班主任工作学生评议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主任：                        学   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17"/>
        <w:gridCol w:w="871"/>
        <w:gridCol w:w="871"/>
        <w:gridCol w:w="871"/>
        <w:gridCol w:w="888"/>
      </w:tblGrid>
      <w:tr>
        <w:trPr>
          <w:trHeight w:val="4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议 内 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非常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比较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基本满 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以身作则、为人师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深入学生寝室、班级，和同学交流沟通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生活、心理、学习困难学生的帮助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在各类评奖评优中的办事公开、公正和公平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团干部的选拔任用、培养和工作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班级学生思想道德、法纪、安全教育的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班主任对学生的日常行为管理、违纪处理以及</w:t>
            </w:r>
            <w:r>
              <w:rPr>
                <w:rFonts w:ascii="仿宋_GB2312" w:hAnsi="仿宋_GB2312" w:eastAsia="仿宋_GB2312"/>
                <w:sz w:val="24"/>
              </w:rPr>
              <w:t>对违纪学生帮教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合计得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评议日期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由学院加盖公章后发给学生填写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班级学生无记名分项填写，同意的在空格内打√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加评议的学生数不得少于班级总人数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被评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的分别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第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项权重系数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此表由学院建档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2:00Z</dcterms:created>
  <dc:creator>熊琳</dc:creator>
  <dc:description/>
  <cp:keywords/>
  <dc:language>en-US</dc:language>
  <cp:lastModifiedBy>郑琴洁</cp:lastModifiedBy>
  <dcterms:modified xsi:type="dcterms:W3CDTF">2013-10-17T03:19:00Z</dcterms:modified>
  <cp:revision>3</cp:revision>
  <dc:subject/>
  <dc:title>附件2</dc:title>
</cp:coreProperties>
</file>