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6">
            <wp:simplePos x="0" y="0"/>
            <wp:positionH relativeFrom="column">
              <wp:posOffset>586740</wp:posOffset>
            </wp:positionH>
            <wp:positionV relativeFrom="paragraph">
              <wp:posOffset>201295</wp:posOffset>
            </wp:positionV>
            <wp:extent cx="314325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3143250" cy="44005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仿宋" w:hAnsi="仿宋_GB2312;仿宋" w:eastAsia="仿宋_GB2312;仿宋"/>
          <w:sz w:val="32"/>
        </w:rPr>
        <w:t>行政〔</w:t>
      </w:r>
      <w:r>
        <w:rPr>
          <w:rFonts w:eastAsia="仿宋_GB2312;仿宋" w:ascii="仿宋_GB2312;仿宋" w:hAnsi="仿宋_GB2312;仿宋"/>
          <w:sz w:val="32"/>
        </w:rPr>
        <w:t>2011</w:t>
      </w:r>
      <w:r>
        <w:rPr>
          <w:rFonts w:ascii="仿宋_GB2312;仿宋" w:hAnsi="仿宋_GB2312;仿宋" w:eastAsia="仿宋_GB2312;仿宋"/>
          <w:sz w:val="32"/>
        </w:rPr>
        <w:t>〕</w:t>
      </w:r>
      <w:r>
        <w:rPr>
          <w:rFonts w:eastAsia="仿宋_GB2312;仿宋" w:ascii="仿宋_GB2312;仿宋" w:hAnsi="仿宋_GB2312;仿宋"/>
          <w:sz w:val="32"/>
        </w:rPr>
        <w:t>86</w:t>
      </w:r>
      <w:r>
        <w:rPr>
          <w:rFonts w:ascii="仿宋_GB2312;仿宋" w:hAnsi="仿宋_GB2312;仿宋" w:eastAsia="仿宋_GB2312;仿宋"/>
          <w:sz w:val="32"/>
        </w:rPr>
        <w:t>号</w:t>
      </w:r>
    </w:p>
    <w:p>
      <w:pPr>
        <w:pStyle w:val="Normal"/>
        <w:snapToGrid w:val="false"/>
        <w:spacing w:lineRule="auto" w:line="360"/>
        <w:ind w:right="-355" w:hanging="0"/>
        <w:jc w:val="center"/>
        <w:rPr>
          <w:rFonts w:ascii="宋体;SimSun" w:hAnsi="宋体;SimSun" w:eastAsia="仿宋_GB2312;仿宋"/>
          <w:sz w:val="32"/>
          <w:lang w:val="en-US" w:eastAsia="en-US"/>
        </w:rPr>
      </w:pPr>
      <w:r>
        <w:rPr>
          <w:rFonts w:eastAsia="仿宋_GB2312;仿宋" w:ascii="宋体;SimSun" w:hAnsi="宋体;SimSun"/>
          <w:sz w:val="32"/>
          <w:lang w:val="en-US" w:eastAsia="en-US"/>
        </w:rPr>
        <w:drawing>
          <wp:anchor behindDoc="0" distT="0" distB="0" distL="114935" distR="114935" simplePos="0" locked="0" layoutInCell="0" allowOverlap="1" relativeHeight="7">
            <wp:simplePos x="0" y="0"/>
            <wp:positionH relativeFrom="column">
              <wp:posOffset>205105</wp:posOffset>
            </wp:positionH>
            <wp:positionV relativeFrom="paragraph">
              <wp:posOffset>355600</wp:posOffset>
            </wp:positionV>
            <wp:extent cx="4958080" cy="42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4958080" cy="4254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公共选修课管理办法（修订）》的通知</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各部门，各学院：</w:t>
      </w:r>
    </w:p>
    <w:p>
      <w:pPr>
        <w:pStyle w:val="Normal"/>
        <w:spacing w:lineRule="exact" w:line="600"/>
        <w:ind w:firstLine="586"/>
        <w:rPr>
          <w:rFonts w:ascii="仿宋_GB2312;仿宋" w:hAnsi="仿宋_GB2312;仿宋" w:eastAsia="仿宋_GB2312;仿宋"/>
          <w:sz w:val="32"/>
        </w:rPr>
      </w:pPr>
      <w:r>
        <w:rPr>
          <w:rFonts w:ascii="仿宋_GB2312;仿宋" w:hAnsi="仿宋_GB2312;仿宋" w:eastAsia="仿宋_GB2312;仿宋"/>
          <w:sz w:val="32"/>
        </w:rPr>
        <w:t>现将《温州大学公共选修课管理办法（修订）》印发给你们，请遵照执行。</w:t>
      </w:r>
    </w:p>
    <w:p>
      <w:pPr>
        <w:pStyle w:val="Normal"/>
        <w:spacing w:lineRule="exact" w:line="600"/>
        <w:ind w:firstLine="77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仿宋"/>
          <w:sz w:val="32"/>
        </w:rPr>
        <w:t>二○一一年五月十九日</w:t>
      </w:r>
    </w:p>
    <w:p>
      <w:pPr>
        <w:pStyle w:val="Normal"/>
        <w:spacing w:lineRule="exact" w:line="600"/>
        <w:rPr>
          <w:rFonts w:eastAsia="仿宋_GB2312;仿宋"/>
          <w:sz w:val="32"/>
        </w:rPr>
      </w:pPr>
      <w:r>
        <w:rPr>
          <w:rFonts w:eastAsia="仿宋_GB2312;仿宋"/>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公共选修课  管理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温州大学校长办公室             </w:t>
            </w:r>
            <w:r>
              <w:rPr>
                <w:rFonts w:ascii="仿宋_GB2312;仿宋" w:hAnsi="仿宋_GB2312;仿宋" w:eastAsia="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rPr>
              <w:t>11</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印发</w:t>
            </w:r>
          </w:p>
        </w:tc>
      </w:tr>
    </w:tbl>
    <w:p>
      <w:pPr>
        <w:pStyle w:val="Normal"/>
        <w:spacing w:lineRule="exact" w:line="6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温州大学公共选修课管理办法（修订）</w:t>
      </w:r>
    </w:p>
    <w:p>
      <w:pPr>
        <w:pStyle w:val="Normal"/>
        <w:spacing w:lineRule="exact" w:line="6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00"/>
        <w:ind w:firstLine="598"/>
        <w:jc w:val="left"/>
        <w:rPr/>
      </w:pPr>
      <w:r>
        <w:rPr>
          <w:rFonts w:ascii="仿宋_GB2312;仿宋" w:hAnsi="仿宋_GB2312;仿宋" w:cs="宋体;SimSun" w:eastAsia="仿宋_GB2312;仿宋"/>
          <w:kern w:val="0"/>
          <w:sz w:val="32"/>
          <w:szCs w:val="32"/>
        </w:rPr>
        <w:t>全校性公共选修课作为人才培养方案中的重要组成部分，对于培养学生的综合素质具有重要作用。为了进一步促进我校公共选修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以下简称公选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的科学管理，提高公选课的课程质量，学校决定对现行《温州大学公共选修课管理办法》进行修订。修订后的管理办法具体如下：</w:t>
      </w:r>
    </w:p>
    <w:p>
      <w:pPr>
        <w:pStyle w:val="Normal"/>
        <w:spacing w:lineRule="exact" w:line="600"/>
        <w:ind w:firstLine="59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公选课的开设方向</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有利于夯实学生现有学科背景知识、促进不同学科的交叉渗透的课程；有利于引导学生了解学科前沿和新成果、新趋势、新信息的课程； </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有利于培养学生的思辨能力、表达能力、实践能力和创新能力、培养学生的创造性思维、科学精神和批判精神的课程；有利于学生了解人类最基本的知识领域和思维方法的课程；</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有利于提高学生的人文素质和科学素养、增长学生文学艺术（如；诗歌、舞蹈、绘画、美术、电影、造型等）方面的知识、技能与素养的课程；有利于增强学生体质、培养体育兴趣、技能与习惯的专项体育课程等；</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有利于培养学生树立正确的世界观、人生观、价值观、增强学生爱国主义情感、增强历史和社会责任感、培养学生创新精神和创业能力的课程。</w:t>
      </w:r>
    </w:p>
    <w:p>
      <w:pPr>
        <w:pStyle w:val="Normal"/>
        <w:spacing w:lineRule="exact" w:line="600"/>
        <w:ind w:firstLine="59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公选课的分类与设置</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我校公选课按其所属学科性质分为六大类，包括人文与社会科学、数学与自然科学、艺术、创业教育、教育科学、体育等。各类公选课计划学时一般为</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学时，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分。</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选课由学校根据社会、经济、科技、文化发展对人才培养的要求和学校人才培养定位，结合学校自身的特色和优势，进行统一规划、组织和管理。</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选课建设是各学院的基本教学任务之一，各学院要予以足够的重视和支持，挖掘潜力，充分调动教师开设高质量公选课的积极性；鼓励各级各类教学名师、新秀和技能奖获得者主动承担公选课开设任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鼓励广大教师积极开设跨学科、创业教育类课程。</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加大顶层设计力度，引入校外资源开设公选课。鼓励各学院整合校内外资源，以专题报告、名家讲坛等灵活多样的形式开设高质量公选课。各学院应据学院特色和最新学生培养方案，承办系列讲座类公选课，学校给予一定经费支持。</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在保证教学质量的前提下，每个专业每学期至少推荐申报</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门高质量公选课课程。</w:t>
      </w:r>
    </w:p>
    <w:p>
      <w:pPr>
        <w:pStyle w:val="Normal"/>
        <w:spacing w:lineRule="exact" w:line="600"/>
        <w:ind w:firstLine="598"/>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公选课的开设要求</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公选课开课教师必须为高校教学工作满两年，具有讲师以上职称（艺体类专业可适当放宽），且近一年学评教分不低于学院平均分；</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开设课程须有明确的教学目标、教学要求及完整的教学大纲和授课计划，有相应的教材或讲义。开课教师在开课时须向学生公布课程完整教学大纲，内容包括教学目的、要求、进度、课外参考资料、成绩考核办法等；</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每位教师每学期开设的课程不得超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门，原则上每门课程每学期开设不超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次；</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已经开设过的公选课课程，在内容没有很大调整和变化的情况下，课程名称原则上不应随意更改，以避免学生重选。若确实需更改的须报学校教务处审批；</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各学院所开公选课的数量和质量将作为学院教学业绩考核的重要指标。原则上所有公选课均需依托相关专业和学科所在学院开设，并纳入各学院教学管理工作范畴。学院要认真审查本单位报送的公选课开课计划，注重公选课的日常教学管理，严格监控公选课开设质量。</w:t>
      </w:r>
    </w:p>
    <w:p>
      <w:pPr>
        <w:pStyle w:val="Normal"/>
        <w:spacing w:lineRule="exact" w:line="600"/>
        <w:ind w:firstLine="598"/>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公选课的申请与审核</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公选课采取集中申报方式，每学期申报一次，开设时间为一学期。教务处网上公布公选课课程库，拟开课教师在网上申报并下载填写《温州大学公共选修课开设申请表》（新开课程还须附课程完整教学大纲），教务处汇总审核并于网上公布审核结果。</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课程审核通过后，开课教师须网上填写个人简历和教学日历，供学生参考。</w:t>
      </w:r>
    </w:p>
    <w:p>
      <w:pPr>
        <w:pStyle w:val="Normal"/>
        <w:spacing w:lineRule="exact" w:line="600"/>
        <w:ind w:firstLine="598"/>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公选课的修读</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公共选修课面向全校学生开设，所有学生均应选修不低于</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学分（不超过</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学分）的公选课程，其中所有学生都必须选修创业教育类、艺术类各</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学分；理工类专业学生选修人文与社科课程</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分（不开设大学语文或者大学写作的专业，必修本类别公选课至少</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分）；文科类专业学生须修数学与自然科学课程</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分（不开设大学数学的专业，必修本类别公选课至少</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分），师范专业学生必须修读教育类课程</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分。学生不得选报本专业教学计划中所列课程或临近内容课程。未修满规定学分者，不予毕业。</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学生根据个人能力和兴趣，结合学分要求在学校统一指定时间内进行网上选课（一般从第二学期起选修公选课，第六学期结束时完成修读任务），原则上每学期限选一门，至多不超过两门。</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学生可在开课第一周进行试听，第二周前进行改、补、退选，教务处根据实际情况进行调整。</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公共选修课人数不足</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人，一般不予开班；每门课程人数不得超过</w:t>
      </w:r>
      <w:r>
        <w:rPr>
          <w:rFonts w:eastAsia="仿宋_GB2312;仿宋" w:cs="宋体;SimSun" w:ascii="仿宋_GB2312;仿宋" w:hAnsi="仿宋_GB2312;仿宋"/>
          <w:kern w:val="0"/>
          <w:sz w:val="32"/>
          <w:szCs w:val="32"/>
        </w:rPr>
        <w:t>120</w:t>
      </w:r>
      <w:r>
        <w:rPr>
          <w:rFonts w:ascii="仿宋_GB2312;仿宋" w:hAnsi="仿宋_GB2312;仿宋" w:cs="宋体;SimSun" w:eastAsia="仿宋_GB2312;仿宋"/>
          <w:kern w:val="0"/>
          <w:sz w:val="32"/>
          <w:szCs w:val="32"/>
        </w:rPr>
        <w:t>人。</w:t>
      </w:r>
    </w:p>
    <w:p>
      <w:pPr>
        <w:pStyle w:val="Normal"/>
        <w:spacing w:lineRule="exact" w:line="600"/>
        <w:ind w:firstLine="598"/>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公选课的教学管理</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公选课的教学任务由教务处下达。公选课开出后，不得任意调、停课或更换教师。任课教师因病、因公出差需调、停课的，须提前报教务处批准，并由教务处通知学生。</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任课教师应严格考勤，认真组织好课堂秩序、课程考核等工作，接受相关的教学检查和教学评估，对课程教学质量负责。</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公选课课程建设与研究将纳入教学质量工程建设范围，在精品课程建设、教学改革项目等申报和立项中予以倾斜；对于开设教学效果好、学生欢迎的高质量公选课，在各级各类教学研究与建设项目立项中予以优先考虑，并建议学院把教师公选课开设质量作为教学业绩考核的重要依据。 </w:t>
      </w:r>
    </w:p>
    <w:p>
      <w:pPr>
        <w:pStyle w:val="Normal"/>
        <w:spacing w:lineRule="exact" w:line="600"/>
        <w:ind w:firstLine="598"/>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公选课的建设与评价</w:t>
      </w:r>
    </w:p>
    <w:p>
      <w:pPr>
        <w:pStyle w:val="Normal"/>
        <w:spacing w:lineRule="exact" w:line="600"/>
        <w:ind w:firstLine="598"/>
        <w:rPr>
          <w:rFonts w:ascii="仿宋_GB2312;仿宋" w:hAnsi="仿宋_GB2312;仿宋" w:eastAsia="仿宋_GB2312;仿宋" w:cs="宋体;SimSun"/>
          <w:i/>
          <w:i/>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根据公选课的性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对公选课进行归口管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由学院负责相关公选课的教学管理与课程建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鼓励各学院建立相应的课程组和教学团队。</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校不定期对开设的公选课进行教学评价，以选课率、学评教、专家评价等作为主要参考依据，对于连续两学期教学评价均居前</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者，作为重点建设公选课程，次年直接立项为校级精品课程建设项目，其建设与管理参照校精品课程管理办法执行；对于两学期教学评价均为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者，经专家审定后，将取消该开课教师下一学期开设公选课资格。</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公选课纳入正常的课程管理当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建立公选课课程档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生评教、课程建设、课程评价结果均计入课程档案。公选课的考试管理纳入正常课程管理之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试卷相关材料的整理、存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与必修课程要求相同。</w:t>
      </w:r>
    </w:p>
    <w:p>
      <w:pPr>
        <w:pStyle w:val="Normal"/>
        <w:spacing w:lineRule="exact" w:line="600"/>
        <w:ind w:firstLine="598"/>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校设立专项经费支持学院对公选课的建设与管理，每门课程</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期课程管理经费，用于学院对公选课的监督、管理与评价。</w:t>
      </w:r>
    </w:p>
    <w:p>
      <w:pPr>
        <w:pStyle w:val="Normal"/>
        <w:spacing w:lineRule="exact" w:line="600"/>
        <w:ind w:firstLine="598"/>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公选课的考核与成绩管理</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公选课提倡对学生创新能力和实践能力的培养和锻炼，任课教师可根据所开课程的学科特点，确定考核方式。成绩考核由任课教师组织，一般于课程结束后，本学期期末考试前进行。</w:t>
      </w:r>
    </w:p>
    <w:p>
      <w:pPr>
        <w:pStyle w:val="Normal"/>
        <w:spacing w:lineRule="exact" w:line="600"/>
        <w:ind w:firstLine="598"/>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生对自己选修的课程必须认真对待，按时上课，完成作业，参加实践活动、考核等各个教学环节，凡选课学生缺课时间达该课程时间三分之一者，不得参加考核，成绩以零分记。</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选课的成绩录入管理按必修课成绩录入管理的有关规定执行。缺考或考核不及格者，可在下一学期重修该门课程或改选其他公选课。</w:t>
      </w:r>
    </w:p>
    <w:p>
      <w:pPr>
        <w:pStyle w:val="Normal"/>
        <w:spacing w:lineRule="exact" w:line="600"/>
        <w:ind w:firstLine="5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修习公选课的学生，要求有课程教材或讲义，学生可通过购买或通过其它方式获取教材或其它教学材料。任课教师不得强迫学生购买自编教材。</w:t>
      </w:r>
    </w:p>
    <w:p>
      <w:pPr>
        <w:pStyle w:val="Normal"/>
        <w:spacing w:lineRule="exact" w:line="600"/>
        <w:ind w:firstLine="598"/>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其他</w:t>
      </w:r>
    </w:p>
    <w:p>
      <w:pPr>
        <w:pStyle w:val="Normal"/>
        <w:spacing w:lineRule="exact" w:line="600"/>
        <w:ind w:firstLine="598"/>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办法自发布之日起生效，自</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级学生开始执行，由教务处负责解释。</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4</w:t>
                          </w:r>
                          <w:r>
                            <w:rPr>
                              <w:rStyle w:val="PageNumbe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4</w:t>
                    </w:r>
                    <w:r>
                      <w:rPr>
                        <w:rStyle w:val="PageNumbe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26:00Z</dcterms:created>
  <dc:creator>周志峰</dc:creator>
  <dc:description/>
  <cp:keywords/>
  <dc:language>en-US</dc:language>
  <cp:lastModifiedBy>Forever Chen</cp:lastModifiedBy>
  <dcterms:modified xsi:type="dcterms:W3CDTF">2014-05-06T02:26:00Z</dcterms:modified>
  <cp:revision>2</cp:revision>
  <dc:subject/>
  <dc:title>行政〔2007〕   号</dc:title>
</cp:coreProperties>
</file>