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温州大学原精品课程升级改造为校级精品资源共享课建设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92"/>
        <w:gridCol w:w="1418"/>
        <w:gridCol w:w="2210"/>
        <w:gridCol w:w="1701"/>
        <w:gridCol w:w="1843"/>
      </w:tblGrid>
      <w:tr>
        <w:trPr>
          <w:trHeight w:val="8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原课程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立项时间（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结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企业创业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资源保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钭晓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政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益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政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映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马克思主义学院</w:t>
              </w:r>
            </w:hyperlink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来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教育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学科教学整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教育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技术学导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佑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教育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系统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教育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节目编导与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晓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教育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运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忠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训练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建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代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传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代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校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教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小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校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文写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成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校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世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晓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装结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明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与设计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鞋靴结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运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与设计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立体裁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  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与设计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代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希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希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教材教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均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土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电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晓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电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原理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校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电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原理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桂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电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由与交换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纯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电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新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材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剑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校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材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华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材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亚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材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校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环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微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新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环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学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雪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环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雪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环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工业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宏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基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  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工学院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职业生涯发展指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伟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业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b.w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4:00Z</dcterms:created>
  <dc:creator>陈永选</dc:creator>
  <dc:description/>
  <dc:language>en-US</dc:language>
  <cp:lastModifiedBy>陈永选</cp:lastModifiedBy>
  <dcterms:modified xsi:type="dcterms:W3CDTF">2012-06-04T06:55:00Z</dcterms:modified>
  <cp:revision>1</cp:revision>
  <dc:subject/>
  <dc:title/>
</cp:coreProperties>
</file>