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法政学院</w:t>
      </w:r>
      <w:r>
        <w:rPr>
          <w:rFonts w:eastAsia="仿宋_GB2312" w:ascii="仿宋_GB2312" w:hAnsi="仿宋_GB2312"/>
          <w:b/>
          <w:bCs/>
          <w:sz w:val="36"/>
          <w:szCs w:val="36"/>
        </w:rPr>
        <w:t>2013</w:t>
      </w:r>
      <w:r>
        <w:rPr>
          <w:rFonts w:ascii="仿宋_GB2312" w:hAnsi="仿宋_GB2312" w:eastAsia="仿宋_GB2312"/>
          <w:b/>
          <w:bCs/>
          <w:sz w:val="36"/>
          <w:szCs w:val="36"/>
        </w:rPr>
        <w:t>年寒假电话值班安排表</w:t>
      </w:r>
    </w:p>
    <w:p>
      <w:pPr>
        <w:pStyle w:val="Normal"/>
        <w:snapToGrid w:val="false"/>
        <w:spacing w:lineRule="exact" w:line="32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2013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17</w:t>
      </w:r>
      <w:r>
        <w:rPr>
          <w:rFonts w:ascii="仿宋_GB2312" w:hAnsi="仿宋_GB2312" w:eastAsia="仿宋_GB2312"/>
          <w:b/>
          <w:sz w:val="28"/>
          <w:szCs w:val="28"/>
        </w:rPr>
        <w:t>日起施行）</w:t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5725</wp:posOffset>
                </wp:positionV>
                <wp:extent cx="7948295" cy="4191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8295" cy="419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4"/>
                              <w:gridCol w:w="2256"/>
                              <w:gridCol w:w="2256"/>
                              <w:gridCol w:w="2067"/>
                              <w:gridCol w:w="2067"/>
                              <w:gridCol w:w="2067"/>
                            </w:tblGrid>
                            <w:tr>
                              <w:trPr>
                                <w:trHeight w:val="455" w:hRule="exact"/>
                                <w:cantSplit w:val="true"/>
                              </w:trPr>
                              <w:tc>
                                <w:tcPr>
                                  <w:tcW w:w="18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2"/>
                                      <w:szCs w:val="32"/>
                                    </w:rPr>
                                    <w:t>值班人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2"/>
                                      <w:szCs w:val="32"/>
                                    </w:rPr>
                                    <w:t>日  期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2"/>
                                      <w:szCs w:val="32"/>
                                    </w:rPr>
                                    <w:t>值班人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2"/>
                                      <w:szCs w:val="32"/>
                                    </w:rPr>
                                    <w:t>日  期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2"/>
                                      <w:szCs w:val="32"/>
                                    </w:rPr>
                                    <w:t>值班人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2"/>
                                      <w:szCs w:val="32"/>
                                    </w:rPr>
                                    <w:t>日  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  <w:cantSplit w:val="true"/>
                              </w:trPr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4"/>
                                      <w:szCs w:val="24"/>
                                    </w:rPr>
                                    <w:t>钭晓东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4"/>
                                      <w:szCs w:val="24"/>
                                    </w:rPr>
                                    <w:t>钭晓东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4"/>
                                      <w:szCs w:val="24"/>
                                    </w:rPr>
                                    <w:t>钭晓东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  <w:cantSplit w:val="true"/>
                              </w:trPr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4"/>
                                      <w:szCs w:val="24"/>
                                    </w:rPr>
                                    <w:t>王柏民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4"/>
                                      <w:szCs w:val="24"/>
                                    </w:rPr>
                                    <w:t>王柏民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4"/>
                                      <w:szCs w:val="24"/>
                                    </w:rPr>
                                    <w:t>王柏民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exact"/>
                                <w:cantSplit w:val="true"/>
                              </w:trPr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4"/>
                                      <w:szCs w:val="24"/>
                                    </w:rPr>
                                    <w:t>严玲红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4"/>
                                      <w:szCs w:val="24"/>
                                    </w:rPr>
                                    <w:t>严玲红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4"/>
                                      <w:szCs w:val="24"/>
                                    </w:rPr>
                                    <w:t>严玲红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  <w:cantSplit w:val="true"/>
                              </w:trPr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4"/>
                                      <w:szCs w:val="24"/>
                                    </w:rPr>
                                    <w:t>王宗正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4"/>
                                      <w:szCs w:val="24"/>
                                    </w:rPr>
                                    <w:t>王宗正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4"/>
                                      <w:szCs w:val="24"/>
                                    </w:rPr>
                                    <w:t>王宗正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  <w:cantSplit w:val="true"/>
                              </w:trPr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4"/>
                                      <w:szCs w:val="24"/>
                                    </w:rPr>
                                    <w:t>何婷英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4"/>
                                      <w:szCs w:val="24"/>
                                    </w:rPr>
                                    <w:t>何婷英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4"/>
                                      <w:szCs w:val="24"/>
                                    </w:rPr>
                                    <w:t>何婷英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  <w:cantSplit w:val="true"/>
                              </w:trPr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4"/>
                                      <w:szCs w:val="24"/>
                                    </w:rPr>
                                    <w:t>朱美宁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4"/>
                                      <w:szCs w:val="24"/>
                                    </w:rPr>
                                    <w:t>朱美宁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4"/>
                                      <w:szCs w:val="24"/>
                                    </w:rPr>
                                    <w:t>朱美宁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  <w:cantSplit w:val="true"/>
                              </w:trPr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4"/>
                                      <w:szCs w:val="24"/>
                                    </w:rPr>
                                    <w:t>孙德升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4"/>
                                      <w:szCs w:val="24"/>
                                    </w:rPr>
                                    <w:t>孙德升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4"/>
                                      <w:szCs w:val="24"/>
                                    </w:rPr>
                                    <w:t>孙德升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exact"/>
                                <w:cantSplit w:val="true"/>
                              </w:trPr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4"/>
                                      <w:szCs w:val="24"/>
                                    </w:rPr>
                                    <w:t>陈小曼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4"/>
                                      <w:szCs w:val="24"/>
                                    </w:rPr>
                                    <w:t>陈小曼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4"/>
                                      <w:szCs w:val="24"/>
                                    </w:rPr>
                                    <w:t>陈小曼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  <w:cantSplit w:val="true"/>
                              </w:trPr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4"/>
                                      <w:szCs w:val="24"/>
                                    </w:rPr>
                                    <w:t>夏小娜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4"/>
                                      <w:szCs w:val="24"/>
                                    </w:rPr>
                                    <w:t>夏小娜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4"/>
                                      <w:szCs w:val="24"/>
                                    </w:rPr>
                                    <w:t>夏小娜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exact"/>
                                <w:cantSplit w:val="true"/>
                              </w:trPr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4"/>
                                      <w:szCs w:val="24"/>
                                    </w:rPr>
                                    <w:t>陈华娟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4"/>
                                      <w:szCs w:val="24"/>
                                    </w:rPr>
                                    <w:t>陈华娟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4"/>
                                      <w:szCs w:val="24"/>
                                    </w:rPr>
                                    <w:t>陈华娟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exact"/>
                                <w:cantSplit w:val="true"/>
                              </w:trPr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4"/>
                                      <w:szCs w:val="24"/>
                                    </w:rPr>
                                    <w:t>欧阳恩钱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4"/>
                                      <w:szCs w:val="24"/>
                                    </w:rPr>
                                    <w:t>欧阳恩钱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4"/>
                                      <w:szCs w:val="24"/>
                                    </w:rPr>
                                    <w:t>欧阳恩钱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exact"/>
                                <w:cantSplit w:val="true"/>
                              </w:trPr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4"/>
                                      <w:szCs w:val="24"/>
                                    </w:rPr>
                                    <w:t>吴志敏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4"/>
                                      <w:szCs w:val="24"/>
                                    </w:rPr>
                                    <w:t>吴志敏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4"/>
                                      <w:szCs w:val="24"/>
                                    </w:rPr>
                                    <w:t>吴志敏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  <w:cantSplit w:val="true"/>
                              </w:trPr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4"/>
                                      <w:szCs w:val="24"/>
                                    </w:rPr>
                                    <w:t>徐旭东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4"/>
                                      <w:szCs w:val="24"/>
                                    </w:rPr>
                                    <w:t>徐旭东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  <w:cantSplit w:val="true"/>
                              </w:trPr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4"/>
                                      <w:szCs w:val="24"/>
                                    </w:rPr>
                                    <w:t>吴之欧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4"/>
                                      <w:szCs w:val="24"/>
                                    </w:rPr>
                                    <w:t>吴之欧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5.85pt;height:330pt;mso-wrap-distance-left:0pt;mso-wrap-distance-right:9pt;mso-wrap-distance-top:0pt;mso-wrap-distance-bottom:0pt;margin-top:6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5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4"/>
                        <w:gridCol w:w="2256"/>
                        <w:gridCol w:w="2256"/>
                        <w:gridCol w:w="2067"/>
                        <w:gridCol w:w="2067"/>
                        <w:gridCol w:w="2067"/>
                      </w:tblGrid>
                      <w:tr>
                        <w:trPr>
                          <w:trHeight w:val="455" w:hRule="exact"/>
                          <w:cantSplit w:val="true"/>
                        </w:trPr>
                        <w:tc>
                          <w:tcPr>
                            <w:tcW w:w="18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值班人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日  期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值班人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日  期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值班人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日  期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  <w:cantSplit w:val="true"/>
                        </w:trPr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  <w:szCs w:val="24"/>
                              </w:rPr>
                              <w:t>钭晓东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sz w:val="24"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  <w:szCs w:val="24"/>
                              </w:rPr>
                              <w:t>钭晓东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sz w:val="24"/>
                                <w:szCs w:val="24"/>
                              </w:rPr>
                              <w:t>31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  <w:szCs w:val="24"/>
                              </w:rPr>
                              <w:t>钭晓东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sz w:val="24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  <w:cantSplit w:val="true"/>
                        </w:trPr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  <w:szCs w:val="24"/>
                              </w:rPr>
                              <w:t>王柏民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sz w:val="24"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  <w:szCs w:val="24"/>
                              </w:rPr>
                              <w:t>王柏民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  <w:szCs w:val="24"/>
                              </w:rPr>
                              <w:t>王柏民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sz w:val="24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34" w:hRule="exact"/>
                          <w:cantSplit w:val="true"/>
                        </w:trPr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  <w:szCs w:val="24"/>
                              </w:rPr>
                              <w:t>严玲红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sz w:val="24"/>
                                <w:szCs w:val="24"/>
                              </w:rPr>
                              <w:t>19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  <w:szCs w:val="24"/>
                              </w:rPr>
                              <w:t>严玲红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  <w:szCs w:val="24"/>
                              </w:rPr>
                              <w:t>严玲红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sz w:val="24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  <w:cantSplit w:val="true"/>
                        </w:trPr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  <w:szCs w:val="24"/>
                              </w:rPr>
                              <w:t>王宗正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  <w:szCs w:val="24"/>
                              </w:rPr>
                              <w:t>王宗正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  <w:szCs w:val="24"/>
                              </w:rPr>
                              <w:t>王宗正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sz w:val="24"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  <w:cantSplit w:val="true"/>
                        </w:trPr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  <w:szCs w:val="24"/>
                              </w:rPr>
                              <w:t>何婷英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sz w:val="24"/>
                                <w:szCs w:val="24"/>
                              </w:rPr>
                              <w:t>21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  <w:szCs w:val="24"/>
                              </w:rPr>
                              <w:t>何婷英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  <w:szCs w:val="24"/>
                              </w:rPr>
                              <w:t>何婷英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sz w:val="24"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  <w:cantSplit w:val="true"/>
                        </w:trPr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  <w:szCs w:val="24"/>
                              </w:rPr>
                              <w:t>朱美宁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sz w:val="24"/>
                                <w:szCs w:val="24"/>
                              </w:rPr>
                              <w:t>22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  <w:szCs w:val="24"/>
                              </w:rPr>
                              <w:t>朱美宁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  <w:szCs w:val="24"/>
                              </w:rPr>
                              <w:t>朱美宁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sz w:val="24"/>
                                <w:szCs w:val="24"/>
                              </w:rPr>
                              <w:t>19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  <w:cantSplit w:val="true"/>
                        </w:trPr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  <w:szCs w:val="24"/>
                              </w:rPr>
                              <w:t>孙德升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sz w:val="24"/>
                                <w:szCs w:val="24"/>
                              </w:rPr>
                              <w:t>23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  <w:szCs w:val="24"/>
                              </w:rPr>
                              <w:t>孙德升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  <w:szCs w:val="24"/>
                              </w:rPr>
                              <w:t>孙德升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35" w:hRule="exact"/>
                          <w:cantSplit w:val="true"/>
                        </w:trPr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  <w:szCs w:val="24"/>
                              </w:rPr>
                              <w:t>陈小曼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sz w:val="24"/>
                                <w:szCs w:val="24"/>
                              </w:rPr>
                              <w:t>24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  <w:szCs w:val="24"/>
                              </w:rPr>
                              <w:t>陈小曼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  <w:szCs w:val="24"/>
                              </w:rPr>
                              <w:t>陈小曼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sz w:val="24"/>
                                <w:szCs w:val="24"/>
                              </w:rPr>
                              <w:t>21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  <w:cantSplit w:val="true"/>
                        </w:trPr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  <w:szCs w:val="24"/>
                              </w:rPr>
                              <w:t>夏小娜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sz w:val="24"/>
                                <w:szCs w:val="24"/>
                              </w:rPr>
                              <w:t>25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  <w:szCs w:val="24"/>
                              </w:rPr>
                              <w:t>夏小娜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  <w:szCs w:val="24"/>
                              </w:rPr>
                              <w:t>夏小娜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sz w:val="24"/>
                                <w:szCs w:val="24"/>
                              </w:rPr>
                              <w:t>22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48" w:hRule="exact"/>
                          <w:cantSplit w:val="true"/>
                        </w:trPr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  <w:szCs w:val="24"/>
                              </w:rPr>
                              <w:t>陈华娟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sz w:val="24"/>
                                <w:szCs w:val="24"/>
                              </w:rPr>
                              <w:t>26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  <w:szCs w:val="24"/>
                              </w:rPr>
                              <w:t>陈华娟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  <w:szCs w:val="24"/>
                              </w:rPr>
                              <w:t>陈华娟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sz w:val="24"/>
                                <w:szCs w:val="24"/>
                              </w:rPr>
                              <w:t>23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39" w:hRule="exact"/>
                          <w:cantSplit w:val="true"/>
                        </w:trPr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  <w:szCs w:val="24"/>
                              </w:rPr>
                              <w:t>欧阳恩钱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sz w:val="24"/>
                                <w:szCs w:val="24"/>
                              </w:rPr>
                              <w:t>27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  <w:szCs w:val="24"/>
                              </w:rPr>
                              <w:t>欧阳恩钱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  <w:szCs w:val="24"/>
                              </w:rPr>
                              <w:t>欧阳恩钱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sz w:val="24"/>
                                <w:szCs w:val="24"/>
                              </w:rPr>
                              <w:t>24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45" w:hRule="exact"/>
                          <w:cantSplit w:val="true"/>
                        </w:trPr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  <w:szCs w:val="24"/>
                              </w:rPr>
                              <w:t>吴志敏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sz w:val="24"/>
                                <w:szCs w:val="24"/>
                              </w:rPr>
                              <w:t>28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  <w:szCs w:val="24"/>
                              </w:rPr>
                              <w:t>吴志敏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  <w:szCs w:val="24"/>
                              </w:rPr>
                              <w:t>吴志敏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sz w:val="24"/>
                                <w:szCs w:val="24"/>
                              </w:rPr>
                              <w:t>25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  <w:cantSplit w:val="true"/>
                        </w:trPr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  <w:szCs w:val="24"/>
                              </w:rPr>
                              <w:t>徐旭东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sz w:val="24"/>
                                <w:szCs w:val="24"/>
                              </w:rPr>
                              <w:t>29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  <w:szCs w:val="24"/>
                              </w:rPr>
                              <w:t>徐旭东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  <w:cantSplit w:val="true"/>
                        </w:trPr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  <w:szCs w:val="24"/>
                              </w:rPr>
                              <w:t>吴之欧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sz w:val="24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  <w:szCs w:val="24"/>
                              </w:rPr>
                              <w:t>吴之欧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备注：</w:t>
      </w:r>
    </w:p>
    <w:p>
      <w:pPr>
        <w:pStyle w:val="Normal"/>
        <w:spacing w:lineRule="exact" w:line="24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值班人员要求严格遵守值班纪律，</w:t>
      </w:r>
      <w:r>
        <w:rPr>
          <w:rFonts w:eastAsia="仿宋_GB2312" w:ascii="仿宋_GB2312" w:hAnsi="仿宋_GB2312"/>
          <w:szCs w:val="21"/>
        </w:rPr>
        <w:t>24</w:t>
      </w:r>
      <w:r>
        <w:rPr>
          <w:rFonts w:ascii="仿宋_GB2312" w:hAnsi="仿宋_GB2312" w:eastAsia="仿宋_GB2312"/>
          <w:szCs w:val="21"/>
        </w:rPr>
        <w:t>小时</w:t>
      </w:r>
      <w:r>
        <w:rPr>
          <w:rFonts w:ascii="仿宋_GB2312" w:hAnsi="仿宋_GB2312" w:eastAsia="仿宋_GB2312"/>
          <w:szCs w:val="21"/>
        </w:rPr>
        <w:t>保持通讯畅通</w:t>
      </w:r>
      <w:r>
        <w:rPr>
          <w:rFonts w:ascii="仿宋_GB2312" w:hAnsi="仿宋_GB2312" w:eastAsia="仿宋_GB2312"/>
          <w:szCs w:val="21"/>
        </w:rPr>
        <w:t>，及时接听手机，应急处理突发事件并做好值班记录，如遇紧急、重要事项或重大突发事件，要及时报告；</w:t>
      </w:r>
    </w:p>
    <w:p>
      <w:pPr>
        <w:pStyle w:val="Normal"/>
        <w:spacing w:lineRule="exact" w:line="24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电话值班人员安排及值班备用电话</w:t>
      </w:r>
    </w:p>
    <w:p>
      <w:pPr>
        <w:pStyle w:val="Normal"/>
        <w:spacing w:lineRule="exact" w:line="24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钭晓东</w:t>
      </w:r>
      <w:r>
        <w:rPr>
          <w:rFonts w:eastAsia="仿宋_GB2312" w:ascii="仿宋_GB2312" w:hAnsi="仿宋_GB2312"/>
          <w:szCs w:val="21"/>
        </w:rPr>
        <w:t xml:space="preserve">665051    </w:t>
      </w:r>
      <w:r>
        <w:rPr>
          <w:rFonts w:ascii="仿宋_GB2312" w:hAnsi="仿宋_GB2312" w:eastAsia="仿宋_GB2312"/>
          <w:szCs w:val="21"/>
        </w:rPr>
        <w:t>王柏民</w:t>
      </w:r>
      <w:r>
        <w:rPr>
          <w:rFonts w:eastAsia="仿宋_GB2312" w:ascii="仿宋_GB2312" w:hAnsi="仿宋_GB2312"/>
          <w:szCs w:val="21"/>
        </w:rPr>
        <w:t xml:space="preserve">661217      </w:t>
      </w:r>
      <w:r>
        <w:rPr>
          <w:rFonts w:ascii="仿宋_GB2312" w:hAnsi="仿宋_GB2312" w:eastAsia="仿宋_GB2312"/>
          <w:szCs w:val="21"/>
        </w:rPr>
        <w:t>严玲红</w:t>
      </w:r>
      <w:r>
        <w:rPr>
          <w:rFonts w:eastAsia="仿宋_GB2312" w:ascii="仿宋_GB2312" w:hAnsi="仿宋_GB2312"/>
          <w:szCs w:val="21"/>
        </w:rPr>
        <w:t xml:space="preserve">667874     </w:t>
      </w:r>
      <w:r>
        <w:rPr>
          <w:rFonts w:ascii="仿宋_GB2312" w:hAnsi="仿宋_GB2312" w:eastAsia="仿宋_GB2312"/>
          <w:szCs w:val="21"/>
        </w:rPr>
        <w:t>王宗正</w:t>
      </w:r>
      <w:r>
        <w:rPr>
          <w:rFonts w:eastAsia="仿宋_GB2312" w:ascii="仿宋_GB2312" w:hAnsi="仿宋_GB2312"/>
          <w:szCs w:val="21"/>
        </w:rPr>
        <w:t xml:space="preserve">669999    </w:t>
      </w:r>
      <w:r>
        <w:rPr>
          <w:rFonts w:ascii="仿宋_GB2312" w:hAnsi="仿宋_GB2312" w:eastAsia="仿宋_GB2312"/>
          <w:szCs w:val="21"/>
        </w:rPr>
        <w:t>何婷英</w:t>
      </w:r>
      <w:r>
        <w:rPr>
          <w:rFonts w:eastAsia="仿宋_GB2312" w:ascii="仿宋_GB2312" w:hAnsi="仿宋_GB2312"/>
          <w:szCs w:val="21"/>
        </w:rPr>
        <w:t xml:space="preserve">661681   </w:t>
      </w:r>
      <w:r>
        <w:rPr>
          <w:rFonts w:ascii="仿宋_GB2312" w:hAnsi="仿宋_GB2312" w:eastAsia="仿宋_GB2312"/>
          <w:szCs w:val="21"/>
        </w:rPr>
        <w:t>陈小曼</w:t>
      </w:r>
      <w:r>
        <w:rPr>
          <w:rFonts w:eastAsia="仿宋_GB2312" w:ascii="仿宋_GB2312" w:hAnsi="仿宋_GB2312"/>
          <w:szCs w:val="21"/>
        </w:rPr>
        <w:t xml:space="preserve">660710    </w:t>
      </w:r>
      <w:r>
        <w:rPr>
          <w:rFonts w:ascii="仿宋_GB2312" w:hAnsi="仿宋_GB2312" w:eastAsia="仿宋_GB2312"/>
          <w:szCs w:val="21"/>
        </w:rPr>
        <w:t>朱美宁</w:t>
      </w:r>
      <w:r>
        <w:rPr>
          <w:rFonts w:eastAsia="仿宋_GB2312" w:ascii="仿宋_GB2312" w:hAnsi="仿宋_GB2312"/>
          <w:szCs w:val="21"/>
        </w:rPr>
        <w:t xml:space="preserve">660663    </w:t>
      </w:r>
      <w:r>
        <w:rPr>
          <w:rFonts w:ascii="仿宋_GB2312" w:hAnsi="仿宋_GB2312" w:eastAsia="仿宋_GB2312"/>
          <w:szCs w:val="21"/>
        </w:rPr>
        <w:t>夏小娜</w:t>
      </w:r>
      <w:r>
        <w:rPr>
          <w:rFonts w:eastAsia="仿宋_GB2312" w:ascii="仿宋_GB2312" w:hAnsi="仿宋_GB2312"/>
          <w:szCs w:val="21"/>
        </w:rPr>
        <w:t xml:space="preserve">662680   </w:t>
      </w:r>
    </w:p>
    <w:p>
      <w:pPr>
        <w:pStyle w:val="Normal"/>
        <w:spacing w:lineRule="exact" w:line="24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陈华娟</w:t>
      </w:r>
      <w:r>
        <w:rPr>
          <w:rFonts w:eastAsia="仿宋_GB2312" w:ascii="仿宋_GB2312" w:hAnsi="仿宋_GB2312"/>
          <w:szCs w:val="21"/>
        </w:rPr>
        <w:t xml:space="preserve">650232    </w:t>
      </w:r>
      <w:r>
        <w:rPr>
          <w:rFonts w:ascii="仿宋_GB2312" w:hAnsi="仿宋_GB2312" w:eastAsia="仿宋_GB2312"/>
          <w:szCs w:val="21"/>
        </w:rPr>
        <w:t>孙德升</w:t>
      </w:r>
      <w:r>
        <w:rPr>
          <w:rFonts w:eastAsia="仿宋_GB2312" w:ascii="仿宋_GB2312" w:hAnsi="仿宋_GB2312"/>
          <w:szCs w:val="21"/>
        </w:rPr>
        <w:t xml:space="preserve">667318     </w:t>
      </w:r>
      <w:r>
        <w:rPr>
          <w:rFonts w:ascii="仿宋_GB2312" w:hAnsi="仿宋_GB2312" w:eastAsia="仿宋_GB2312"/>
          <w:szCs w:val="21"/>
        </w:rPr>
        <w:t>欧阳恩钱</w:t>
      </w:r>
      <w:r>
        <w:rPr>
          <w:rFonts w:eastAsia="仿宋_GB2312" w:ascii="仿宋_GB2312" w:hAnsi="仿宋_GB2312"/>
          <w:szCs w:val="21"/>
        </w:rPr>
        <w:t xml:space="preserve">661705    </w:t>
      </w:r>
      <w:r>
        <w:rPr>
          <w:rFonts w:ascii="仿宋_GB2312" w:hAnsi="仿宋_GB2312" w:eastAsia="仿宋_GB2312"/>
          <w:szCs w:val="21"/>
        </w:rPr>
        <w:t>吴志敏</w:t>
      </w:r>
      <w:r>
        <w:rPr>
          <w:rFonts w:eastAsia="仿宋_GB2312" w:ascii="仿宋_GB2312" w:hAnsi="仿宋_GB2312"/>
          <w:szCs w:val="21"/>
        </w:rPr>
        <w:t xml:space="preserve">667911    </w:t>
      </w:r>
      <w:r>
        <w:rPr>
          <w:rFonts w:ascii="仿宋_GB2312" w:hAnsi="仿宋_GB2312" w:eastAsia="仿宋_GB2312"/>
          <w:szCs w:val="21"/>
        </w:rPr>
        <w:t>徐旭东</w:t>
      </w:r>
      <w:r>
        <w:rPr>
          <w:rFonts w:eastAsia="仿宋_GB2312" w:ascii="仿宋_GB2312" w:hAnsi="仿宋_GB2312"/>
          <w:szCs w:val="21"/>
        </w:rPr>
        <w:t xml:space="preserve">667846   </w:t>
      </w:r>
      <w:r>
        <w:rPr>
          <w:rFonts w:ascii="仿宋_GB2312" w:hAnsi="仿宋_GB2312" w:eastAsia="仿宋_GB2312"/>
          <w:szCs w:val="21"/>
        </w:rPr>
        <w:t>吴之欧</w:t>
      </w:r>
      <w:r>
        <w:rPr>
          <w:rFonts w:eastAsia="仿宋_GB2312" w:ascii="仿宋_GB2312" w:hAnsi="仿宋_GB2312"/>
          <w:szCs w:val="21"/>
        </w:rPr>
        <w:t>640406</w:t>
      </w:r>
    </w:p>
    <w:p>
      <w:pPr>
        <w:pStyle w:val="Normal"/>
        <w:spacing w:lineRule="exact" w:line="24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保卫处值班电话：</w:t>
      </w:r>
      <w:r>
        <w:rPr>
          <w:rFonts w:eastAsia="仿宋_GB2312" w:ascii="仿宋_GB2312" w:hAnsi="仿宋_GB2312"/>
          <w:szCs w:val="21"/>
        </w:rPr>
        <w:t xml:space="preserve">86696110      </w:t>
      </w:r>
      <w:r>
        <w:rPr>
          <w:rFonts w:ascii="仿宋_GB2312" w:hAnsi="仿宋_GB2312" w:eastAsia="仿宋_GB2312"/>
          <w:szCs w:val="21"/>
        </w:rPr>
        <w:t>高教园区派出所电话：</w:t>
      </w:r>
      <w:r>
        <w:rPr>
          <w:rFonts w:eastAsia="仿宋_GB2312" w:ascii="仿宋_GB2312" w:hAnsi="仿宋_GB2312"/>
          <w:szCs w:val="21"/>
        </w:rPr>
        <w:t xml:space="preserve">86681110     </w:t>
      </w:r>
      <w:r>
        <w:rPr>
          <w:rFonts w:ascii="仿宋_GB2312" w:hAnsi="仿宋_GB2312" w:eastAsia="仿宋_GB2312"/>
          <w:szCs w:val="21"/>
        </w:rPr>
        <w:t>市公安局二处电话</w:t>
      </w:r>
      <w:r>
        <w:rPr>
          <w:rFonts w:eastAsia="仿宋_GB2312" w:ascii="仿宋_GB2312" w:hAnsi="仿宋_GB2312"/>
          <w:szCs w:val="21"/>
        </w:rPr>
        <w:t xml:space="preserve">:89980522   </w:t>
      </w:r>
      <w:r>
        <w:rPr>
          <w:rFonts w:ascii="仿宋_GB2312" w:hAnsi="仿宋_GB2312" w:eastAsia="仿宋_GB2312"/>
          <w:szCs w:val="21"/>
        </w:rPr>
        <w:t>火警：</w:t>
      </w:r>
      <w:r>
        <w:rPr>
          <w:rFonts w:eastAsia="仿宋_GB2312" w:ascii="仿宋_GB2312" w:hAnsi="仿宋_GB2312"/>
          <w:szCs w:val="21"/>
        </w:rPr>
        <w:t xml:space="preserve">119       </w:t>
      </w:r>
      <w:r>
        <w:rPr>
          <w:rFonts w:ascii="仿宋_GB2312" w:hAnsi="仿宋_GB2312" w:eastAsia="仿宋_GB2312"/>
          <w:szCs w:val="21"/>
        </w:rPr>
        <w:t>盗警：</w:t>
      </w:r>
      <w:r>
        <w:rPr>
          <w:rFonts w:eastAsia="仿宋_GB2312" w:ascii="仿宋_GB2312" w:hAnsi="仿宋_GB2312"/>
          <w:szCs w:val="21"/>
        </w:rPr>
        <w:t xml:space="preserve">110      </w:t>
      </w:r>
      <w:r>
        <w:rPr>
          <w:rFonts w:ascii="仿宋_GB2312" w:hAnsi="仿宋_GB2312" w:eastAsia="仿宋_GB2312"/>
          <w:szCs w:val="21"/>
        </w:rPr>
        <w:t>急救：</w:t>
      </w:r>
      <w:r>
        <w:rPr>
          <w:rFonts w:eastAsia="仿宋_GB2312" w:ascii="仿宋_GB2312" w:hAnsi="仿宋_GB2312"/>
          <w:szCs w:val="21"/>
        </w:rPr>
        <w:t>120</w:t>
      </w:r>
    </w:p>
    <w:p>
      <w:pPr>
        <w:pStyle w:val="Normal"/>
        <w:spacing w:lineRule="exact" w:line="24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、一楼值班室电话：</w:t>
      </w:r>
      <w:r>
        <w:rPr>
          <w:rFonts w:eastAsia="仿宋_GB2312" w:ascii="仿宋_GB2312" w:hAnsi="仿宋_GB2312"/>
          <w:szCs w:val="21"/>
        </w:rPr>
        <w:t>86694008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588" w:right="1588" w:gutter="0" w:header="851" w:top="907" w:footer="851" w:bottom="907"/>
      <w:pgNumType w:start="1" w:fmt="decimal"/>
      <w:formProt w:val="false"/>
      <w:textDirection w:val="lrTb"/>
      <w:docGrid w:type="linesAndChars" w:linePitch="44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68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行政发文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1:42:00Z</dcterms:created>
  <dc:creator>hh</dc:creator>
  <dc:description/>
  <cp:keywords/>
  <dc:language>en-US</dc:language>
  <cp:lastModifiedBy>何婷英</cp:lastModifiedBy>
  <cp:lastPrinted>2013-01-15T11:14:00Z</cp:lastPrinted>
  <dcterms:modified xsi:type="dcterms:W3CDTF">2013-01-15T05:47:00Z</dcterms:modified>
  <cp:revision>8</cp:revision>
  <dc:subject/>
  <dc:title>行政〔2001〕  号             签发人：马大康</dc:title>
</cp:coreProperties>
</file>