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（  </w:t>
      </w:r>
      <w:r>
        <w:rPr>
          <w:rFonts w:cs="宋体;SimSun" w:ascii="宋体;SimSun" w:hAnsi="宋体;SimSun"/>
          <w:bCs/>
          <w:sz w:val="30"/>
          <w:szCs w:val="30"/>
        </w:rPr>
        <w:t>2009 — 2010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  <w:r>
        <w:rPr>
          <w:rFonts w:ascii="宋体;SimSun" w:hAnsi="宋体;SimSun" w:cs="宋体;SimSun"/>
          <w:b/>
          <w:bCs/>
          <w:sz w:val="36"/>
          <w:szCs w:val="36"/>
        </w:rPr>
        <w:t>国家奖学金申请审批表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校： 温州大学            院系：  法政学院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7102003226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51"/>
        <w:gridCol w:w="399"/>
        <w:gridCol w:w="400"/>
        <w:gridCol w:w="400"/>
        <w:gridCol w:w="400"/>
        <w:gridCol w:w="201"/>
        <w:gridCol w:w="199"/>
        <w:gridCol w:w="400"/>
        <w:gridCol w:w="301"/>
        <w:gridCol w:w="99"/>
        <w:gridCol w:w="400"/>
        <w:gridCol w:w="400"/>
        <w:gridCol w:w="130"/>
        <w:gridCol w:w="51"/>
        <w:gridCol w:w="218"/>
        <w:gridCol w:w="400"/>
        <w:gridCol w:w="400"/>
        <w:gridCol w:w="400"/>
        <w:gridCol w:w="15"/>
        <w:gridCol w:w="385"/>
        <w:gridCol w:w="400"/>
        <w:gridCol w:w="400"/>
        <w:gridCol w:w="400"/>
        <w:gridCol w:w="405"/>
      </w:tblGrid>
      <w:tr>
        <w:trPr>
          <w:trHeight w:val="4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5.08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5868717953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8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/  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        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 是□ ； 否□</w:t>
            </w:r>
          </w:p>
        </w:tc>
      </w:tr>
      <w:tr>
        <w:trPr>
          <w:trHeight w:val="4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门 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/  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大学生高等数学竞赛三等奖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校高等数学教学研究会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州大学“学习标兵”荣誉称号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州大学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州大学“优秀共青团员”荣誉称号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青团温州大学委员会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州大学英语话剧大赛二等奖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青团温州大学委员会</w:t>
            </w:r>
          </w:p>
        </w:tc>
      </w:tr>
      <w:tr>
        <w:trPr>
          <w:trHeight w:val="60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奖学金，既是一次自我证明的机会，也是一次自我总结的时机。大学期间，我在各个方面表现突出：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习方面，刻苦钻研，勤勉好学，获得过五次一等奖学金和一次二等奖学金，六次“三好学生”荣誉称号。并且积极参加各项学科竞赛，两次获得浙江省数学竞赛三等奖。在大二时就顺利通过英语四六级和计算机一三级考试。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思修和能力建设方面，我有良好的道德修养和坚定的政治方向。在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，我成为了一名光荣的中共党员。在学生工作中，开拓进取勇于创新。大学期间参加了校文明督察队和院学生会，担任过班级团支书，组织策划过有省级影响力的团日活动，并且多次获得“优秀学生干部”等荣誉称号。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体、美和社团实践方面，我积极参加学校组织的各项文娱活动，获得过歌舞组合大赛一等奖、英语话剧大赛二等奖、法制情景剧大赛三等奖等多项荣誉。并且参加过新生运动会，获得四五名的成绩。参加过英语俱乐部并担任要职。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希望通过申请国家奖学金，增强自信的同时能够激励自己，奋发图强，时刻准备着为国家和社会奉献自己的一份力量。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478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240" w:before="156" w:after="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spacing w:lineRule="exact" w:line="28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制表：全国学生资助管理中心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微软用户</dc:creator>
  <dc:description/>
  <cp:keywords/>
  <dc:language>en-US</dc:language>
  <cp:lastModifiedBy>微软用户</cp:lastModifiedBy>
  <dcterms:modified xsi:type="dcterms:W3CDTF">2010-10-20T00:42:00Z</dcterms:modified>
  <cp:revision>58</cp:revision>
  <dc:subject/>
  <dc:title>附件：  </dc:title>
</cp:coreProperties>
</file>